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8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老同志对中职生讲改革开放</w:t>
      </w:r>
      <w:r>
        <w:rPr>
          <w:rFonts w:eastAsia="黑体;SimHei" w:cs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sz w:val="28"/>
          <w:szCs w:val="28"/>
        </w:rPr>
        <w:t>周年伟大成就小故事</w:t>
      </w:r>
    </w:p>
    <w:p>
      <w:pPr>
        <w:pStyle w:val="Normal"/>
        <w:spacing w:lineRule="exact" w:line="380"/>
        <w:ind w:firstLine="26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征文活动获奖一览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"/>
        <w:gridCol w:w="2521"/>
        <w:gridCol w:w="850"/>
        <w:gridCol w:w="4253"/>
        <w:gridCol w:w="850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故事标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第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信息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孟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马当先，改革迎春天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附属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德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泥腿子知青成为大学生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医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粉笔到多媒体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聋哑青年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康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与聋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革开放给聋人带来福音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管理学校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永堂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景房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奉贤中等专业学校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中南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旅馆惊魂”到“奉贤轨交梦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奉贤中等专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一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 变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信息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独龙族村民致信习主席报告喜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龙江公路的小故事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杨浦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正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门口路的变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革开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小故事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杨浦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开放春风吹来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振华外经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郑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奇迹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东中华造船集团高级技工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向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烦心  舒心  欢心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贸易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我住房梦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机械工业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纪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 座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机械工业学校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叶娣</w:t>
            </w:r>
          </w:p>
        </w:tc>
        <w:tc>
          <w:tcPr>
            <w:tcW w:w="425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忆高考  看发展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港湾学校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宝良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开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的感想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港湾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有信仰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信息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之随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信校地标建筑的故事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信息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耀欣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松来见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三位老校长重视校园建设优化环境的记忆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杨浦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圣尔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不远  心更近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杨浦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景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大桥的故事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杨浦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穿衣、住房看改革开放四十年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振华外经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开放四十年 浦东三十年变迁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振华外经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忘四十年前的那次高考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振华外经职业技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龙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害啊，我的祖国！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众工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开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我与职业教育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众工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板报进入艺术殿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部曲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职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祺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念改革开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“获得感”之“衣”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逸夫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国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江上下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逸夫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老马路看民生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造船集团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“大学”求学记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造船集团职业技术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老师梦》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管理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秋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祖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巨变自豪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机械工业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嘉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住房变迁  看改革开放四十年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6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交通学校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湘群</w:t>
            </w:r>
          </w:p>
        </w:tc>
        <w:tc>
          <w:tcPr>
            <w:tcW w:w="425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腔热血  赤子之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说那个年代发生在我的身边的小故事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组织奖</w:t>
            </w:r>
          </w:p>
        </w:tc>
        <w:tc>
          <w:tcPr>
            <w:tcW w:w="84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奉贤中等专业学校              上海港湾学校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信息技术学校                    上海市杨浦职业技术学校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振华外经职业技术学校          上海市大众工业学校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逸夫职业技术学校              江南造船集团职业技术学校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管理学校                    上海市机械工业学校</w:t>
            </w:r>
          </w:p>
        </w:tc>
      </w:tr>
    </w:tbl>
    <w:p>
      <w:pPr>
        <w:pStyle w:val="Normal"/>
        <w:spacing w:lineRule="exact" w:line="380"/>
        <w:ind w:firstLine="22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上海市教育系统关心下一代工作委员会中等职业学校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00:00Z</dcterms:created>
  <dc:creator/>
  <dc:description/>
  <cp:keywords/>
  <dc:language>en-US</dc:language>
  <cp:lastModifiedBy>lenovo</cp:lastModifiedBy>
  <dcterms:modified xsi:type="dcterms:W3CDTF">2018-12-14T01:21:00Z</dcterms:modified>
  <cp:revision>8</cp:revision>
  <dc:subject/>
  <dc:title>庆祝改革开放40周年老同志讲故事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