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：</w:t>
      </w:r>
    </w:p>
    <w:p>
      <w:pPr>
        <w:pStyle w:val="Normal"/>
        <w:ind w:firstLine="80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201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年度上海市中等职业学校教师企业实践市级培训</w:t>
      </w:r>
    </w:p>
    <w:p>
      <w:pPr>
        <w:pStyle w:val="Normal"/>
        <w:ind w:firstLine="80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优秀企业实践基地名单</w:t>
      </w:r>
    </w:p>
    <w:p>
      <w:pPr>
        <w:pStyle w:val="Normal"/>
        <w:ind w:firstLine="800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排名不分先后）</w:t>
      </w:r>
    </w:p>
    <w:p>
      <w:pPr>
        <w:pStyle w:val="Normal"/>
        <w:ind w:firstLine="700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9055</wp:posOffset>
                </wp:positionV>
                <wp:extent cx="4479290" cy="395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企业实践基地及合作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东方国际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上海商贸职业教育集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光明食品集团上海五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0"/>
                                      <w:szCs w:val="30"/>
                                    </w:rPr>
                                    <w:t>上海现代农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职业教育集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用友新道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同济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上海建工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上海建筑职业教育集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上海永达汽车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0"/>
                                      <w:szCs w:val="30"/>
                                    </w:rPr>
                                    <w:t>上海市交通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贺尔碧格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上海市工业技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上海国际贵都大饭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上海市现代职业技术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11.25pt;mso-wrap-distance-left:9pt;mso-wrap-distance-right:9pt;mso-wrap-distance-top:0pt;mso-wrap-distance-bottom:0pt;margin-top:204.65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0"/>
                                <w:szCs w:val="30"/>
                              </w:rPr>
                              <w:t>企业实践基地及合作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东方国际（集团）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上海商贸职业教育集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光明食品集团上海五四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0"/>
                                <w:szCs w:val="30"/>
                              </w:rPr>
                              <w:t>上海现代农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职业教育集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用友新道科技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同济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上海建工集团股份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上海建筑职业教育集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上海永达汽车集团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0"/>
                                <w:szCs w:val="30"/>
                              </w:rPr>
                              <w:t>上海市交通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贺尔碧格（上海）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上海市工业技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上海国际贵都大饭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上海市现代职业技术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04:00Z</dcterms:created>
  <dc:creator>Lenovo User</dc:creator>
  <dc:description/>
  <cp:keywords/>
  <dc:language>en-US</dc:language>
  <cp:lastModifiedBy>deeplm</cp:lastModifiedBy>
  <dcterms:modified xsi:type="dcterms:W3CDTF">2014-12-12T03:18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