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8</w:t>
      </w:r>
      <w:r>
        <w:rPr/>
        <w:t>年全国职业院校技能大赛拟设赛项</w:t>
      </w:r>
    </w:p>
    <w:tbl>
      <w:tblPr>
        <w:tblW w:w="89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6"/>
        <w:gridCol w:w="992"/>
        <w:gridCol w:w="2008"/>
        <w:gridCol w:w="3686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大类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林牧渔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机维修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智能化系统安装与调试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器人技术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液压与气动系统装调与维护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零部件测绘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图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综合应用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模具制造技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注塑模具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梯维修保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焊接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制冷与空调设备组装与调试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油化工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机电维修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身修复（钣金）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车身涂装（涂漆）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营销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布式光伏系统的装调与运维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技术应用与维护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搭建与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空间安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布线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检测维修与数据恢复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与控制系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集成与维护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电路装调与应用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产品设计与创客实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沙盘模拟企业经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物流综合作业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服务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店服务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-2018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产品质量安全检测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林景观设计与施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鸡新城疫抗体水平测定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珠宝玉石鉴定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测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气环境监测与治理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源动力与材料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土木建筑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工程识图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产品数字化设计与制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杂部件数控多轴联动加工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造单元智能化改造与集成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机床装调与技术改造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项目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电气控制系统安装与调试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电梯装调与维护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机器人技术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能源汽车技术与服务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检测与维修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分析与检验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工生产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轻工纺织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服装设计与工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轨道交通信号控制系统设计与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产品设计及制作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光伏电子工程的设计与实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物联网技术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数据技术与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虚拟现实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V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设计与制作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网络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测试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嵌入式技术应用开发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安全管理与评估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云计算技术与应用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护理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药传统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行业务综合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贸易综合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电子商务技能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经商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慧物流作业方案设计与实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导游服务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与体育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专业教育技能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-2018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与体育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口语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ZT-2018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专业技能（弹拨乐器演奏）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岩矿鉴定与综合地质编录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井灾害应急救援技术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环境与安全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化矿山监测技术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源动力与材料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属冶炼与设备检修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装备制造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船舶主机和轴系安装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艺术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专业技能（弹拨乐器演奏）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ZT-2018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管理与服务大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养老服务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3:00Z</dcterms:created>
  <dc:creator>Windows 用户</dc:creator>
  <dc:description/>
  <cp:keywords/>
  <dc:language>en-US</dc:language>
  <cp:lastModifiedBy>Windows 用户</cp:lastModifiedBy>
  <dcterms:modified xsi:type="dcterms:W3CDTF">2018-01-29T03:03:00Z</dcterms:modified>
  <cp:revision>1</cp:revision>
  <dc:subject/>
  <dc:title/>
</cp:coreProperties>
</file>