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480"/>
        <w:ind w:right="361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480"/>
        <w:ind w:right="361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上海市中等职业学校</w:t>
      </w: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  <w:t>10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个专业教学标准（修订稿）清单</w:t>
      </w:r>
    </w:p>
    <w:p>
      <w:pPr>
        <w:pStyle w:val="Normal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836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8"/>
                <w:szCs w:val="28"/>
              </w:rPr>
              <w:t>名称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8"/>
                <w:szCs w:val="28"/>
              </w:rPr>
              <w:t>上海市中等职业学校中餐烹饪与营养膳食专业教学标准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8"/>
                <w:szCs w:val="28"/>
              </w:rPr>
              <w:t>上海市中等职业学校化学工艺专业教学标准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8"/>
                <w:szCs w:val="28"/>
              </w:rPr>
              <w:t>上海市中等职业学校物流服务与管理专业教学标准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8"/>
                <w:szCs w:val="28"/>
              </w:rPr>
              <w:t>上海市中等职业学校计算机网络技术专业教学标准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8"/>
                <w:szCs w:val="28"/>
              </w:rPr>
              <w:t>上海市中等职业学校电子商务专业教学标准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8"/>
                <w:szCs w:val="28"/>
              </w:rPr>
              <w:t>上海市中等职业学校会计专业教学标准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8"/>
                <w:szCs w:val="28"/>
              </w:rPr>
              <w:t>上海市中等职业学校市政工程施工专业教学标准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8"/>
                <w:szCs w:val="28"/>
              </w:rPr>
              <w:t>上海市中等职业学校建筑工程施工专业教学标准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8"/>
                <w:szCs w:val="28"/>
              </w:rPr>
              <w:t>上海市中等职业学校环境监测技术专业教学标准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8"/>
                <w:szCs w:val="28"/>
              </w:rPr>
              <w:t>上海市中等职业学校旅游服务与管理专业教学标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1:52:00Z</dcterms:created>
  <dc:creator>Windows 用户</dc:creator>
  <dc:description/>
  <cp:keywords/>
  <dc:language>en-US</dc:language>
  <cp:lastModifiedBy>Windows 用户</cp:lastModifiedBy>
  <dcterms:modified xsi:type="dcterms:W3CDTF">2018-02-22T01:53:00Z</dcterms:modified>
  <cp:revision>1</cp:revision>
  <dc:subject/>
  <dc:title/>
</cp:coreProperties>
</file>