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黑体;SimHei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8"/>
          <w:szCs w:val="38"/>
        </w:rPr>
        <w:t>上海市第一批中高职教育贯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38"/>
          <w:szCs w:val="38"/>
        </w:rPr>
        <w:t>专业教学标准开发立项建设项目名单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排名不分先后）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20"/>
        <w:gridCol w:w="3560"/>
        <w:gridCol w:w="2492"/>
      </w:tblGrid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牵头学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3%3AD6"/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bookmarkEnd w:id="0"/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子信息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上海电子工业学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应用电子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上海健康医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健康医学院附属卫生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护理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城建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科技管理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食品营养与检测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商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商业会计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会计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电子信息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材料工程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机电一体化技术</w:t>
            </w:r>
          </w:p>
        </w:tc>
      </w:tr>
      <w:tr>
        <w:trPr>
          <w:trHeight w:val="4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城建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城市建设工程学校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上海市园林学校）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市政工程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工商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大众工业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电子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第二工业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第二轻工业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人物形象设计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城建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房地产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房地产经营与管理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工程技术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高级技工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气自动化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工程技术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高级技工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控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城建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建筑工程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工程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城建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建筑工程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装饰工程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交通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交通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运用与维修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第二工业大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经济管理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网络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济光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南湖职业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汽车检测与维修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农林职业技术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农业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园林技术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行健职业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群益职业技术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前教育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商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商贸旅游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连锁经营与管理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旅游高等专科学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商贸旅游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旅游管理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电机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西南工程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商务</w:t>
            </w:r>
          </w:p>
        </w:tc>
      </w:tr>
      <w:tr>
        <w:trPr>
          <w:trHeight w:val="2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电机学院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市信息管理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媒体应用技术</w:t>
            </w:r>
          </w:p>
        </w:tc>
      </w:tr>
      <w:tr>
        <w:trPr>
          <w:trHeight w:val="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出版印刷高等专科学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上海新闻出版职业技术学校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印刷媒体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4:00Z</dcterms:created>
  <dc:creator>Windows 用户</dc:creator>
  <dc:description/>
  <cp:keywords/>
  <dc:language>en-US</dc:language>
  <cp:lastModifiedBy>Windows 用户</cp:lastModifiedBy>
  <dcterms:modified xsi:type="dcterms:W3CDTF">2019-01-07T08:24:00Z</dcterms:modified>
  <cp:revision>2</cp:revision>
  <dc:subject/>
  <dc:title/>
</cp:coreProperties>
</file>