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上海市</w:t>
      </w: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19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开展中高职教育贯通培养模式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试点院校、专业一览表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2549"/>
        <w:gridCol w:w="7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举办学校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职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职院校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多媒体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商业会计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工艺美术职业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商业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电子信息职业技术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石化工业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中侨职业技术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内艺术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商业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工艺美术职业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经济管理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工商外国语职业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现代流通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东海职业技术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材料工程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应用技术大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物形象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商业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中侨职业技术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商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湖职业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思博职业技术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多媒体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贸易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电影艺术职业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商贸旅游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思博职业技术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经济管理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电子信息职业技术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现代流通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东海职业技术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商业会计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东海职业技术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戏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现代职业技术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上海思博职业技术学院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信息管理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上海震旦职业学院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日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工商外国语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旅游高等专科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景园林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群益职业技术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济光职业技术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检测与维修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宝山职业技术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济光职业技术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2549"/>
        <w:gridCol w:w="7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举办学校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中职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高职院校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城市建设工程学校（上海市园林学校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济光职业技术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商贸旅游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行健职业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能源汽车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杨浦职业技术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职业技术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信息技术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行健职业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机器人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工业技术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工商职业技术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商贸旅游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工商职业技术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能源汽车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工程技术管理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职业技术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ind w:right="361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9:00Z</dcterms:created>
  <dc:creator>钱怡文</dc:creator>
  <dc:description/>
  <cp:keywords/>
  <dc:language>en-US</dc:language>
  <cp:lastModifiedBy>钱怡文</cp:lastModifiedBy>
  <dcterms:modified xsi:type="dcterms:W3CDTF">2019-03-27T06:59:00Z</dcterms:modified>
  <cp:revision>1</cp:revision>
  <dc:subject/>
  <dc:title/>
</cp:coreProperties>
</file>