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/>
      </w:pPr>
      <w:r>
        <w:rPr/>
        <w:t>出席会议学校名单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39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浦东外事服务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航空服务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临港科技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振华外经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群星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新陆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海事大学附属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医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环境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第二轻工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港湾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船厂技工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沪东中华造船集团高级技工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商贸旅游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职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商业会计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逸夫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市北职业高级中学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商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信息管理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城市建设工程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上海市园林学校）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机械工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工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材料工程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工商外国语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公用事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健康医学院附属卫生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现代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戏剧学院附属舞蹈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信息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经济管理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南湖职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高级技工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体育运动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杨浦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现代音乐职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科技管理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贸易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宝山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交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新闻出版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现代流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鸿文国际职业高级中学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震旦中等专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群益职业技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西南工程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建筑工程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戏剧学院附属戏曲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电子工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电力工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大众工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行政管理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工艺美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石化工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食品科技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城市科技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农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工商信息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青浦区职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房地产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奉贤中等专业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市工程技术管理学校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南造船集团职业技术学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103495" cy="515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953"/>
                              <w:gridCol w:w="284"/>
                              <w:gridCol w:w="13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年上海市学生职业体验日特色组织奖名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（按学校名称笔画排序，排名不分先后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03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工业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农业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行政管理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医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杨浦职业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奉贤中等专业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现代职业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城市科技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逸夫职业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商贸旅游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市群益职业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信息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海新闻出版职业技术学校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405.9pt;mso-wrap-distance-left:9pt;mso-wrap-distance-right:9pt;mso-wrap-distance-top:0pt;mso-wrap-distance-bottom:0pt;margin-top:105.05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953"/>
                        <w:gridCol w:w="284"/>
                        <w:gridCol w:w="13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年上海市学生职业体验日特色组织奖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（按学校名称笔画排序，排名不分先后）</w:t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62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03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工业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农业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行政管理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医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杨浦职业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奉贤中等专业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现代职业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城市科技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逸夫职业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商贸旅游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市群益职业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信息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海新闻出版职业技术学校</w:t>
                            </w:r>
                          </w:p>
                        </w:tc>
                        <w:tc>
                          <w:tcPr>
                            <w:tcW w:w="1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eastAsia="仿宋" w:cs="宋体;SimSun" w:ascii="仿宋" w:hAnsi="仿宋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sz w:val="30"/>
          <w:szCs w:val="30"/>
        </w:rPr>
        <w:t>附件</w:t>
      </w:r>
      <w:r>
        <w:rPr>
          <w:rFonts w:eastAsia="仿宋" w:cs="宋体;SimSun" w:ascii="仿宋" w:hAnsi="仿宋"/>
          <w:bCs/>
          <w:sz w:val="30"/>
          <w:szCs w:val="30"/>
        </w:rPr>
        <w:t xml:space="preserve">3   </w:t>
      </w:r>
    </w:p>
    <w:p>
      <w:pPr>
        <w:pStyle w:val="Normal"/>
        <w:jc w:val="center"/>
        <w:rPr>
          <w:rFonts w:ascii="仿宋" w:hAnsi="仿宋" w:eastAsia="仿宋" w:cs="宋体;SimSun"/>
          <w:bCs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018</w:t>
      </w:r>
      <w:r>
        <w:rPr>
          <w:rFonts w:ascii="仿宋" w:hAnsi="仿宋" w:cs="宋体;SimSun" w:eastAsia="仿宋"/>
          <w:bCs/>
          <w:sz w:val="30"/>
          <w:szCs w:val="30"/>
        </w:rPr>
        <w:t>年上海市学生职业体验日最佳项目设计奖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一等奖获奖</w:t>
      </w:r>
      <w:r>
        <w:rPr>
          <w:rFonts w:ascii="仿宋" w:hAnsi="仿宋" w:cs="宋体;SimSun" w:eastAsia="仿宋"/>
          <w:bCs/>
          <w:sz w:val="30"/>
          <w:szCs w:val="30"/>
        </w:rPr>
        <w:t>名单</w:t>
      </w:r>
    </w:p>
    <w:p>
      <w:pPr>
        <w:pStyle w:val="Normal"/>
        <w:widowControl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排名按项目名称笔画排序，排名不分先后）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977"/>
        <w:gridCol w:w="3220"/>
      </w:tblGrid>
      <w:tr>
        <w:trPr>
          <w:tblHeader w:val="true"/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设计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</w:tr>
      <w:tr>
        <w:trPr>
          <w:tblHeader w:val="true"/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小景观灯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阎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沪东中华造船集团高级技工学校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小赛车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陶雷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城市科技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是听诊器设计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朱智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孙陈杰、张铭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医药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玩转无人机，蓝天任翱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邹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邓永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食品科技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玩转英语魔方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盛文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诸秀炯、傅瑞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贸易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遗传习——传统文化传承体验（剪纸、拓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韩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白继珍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崔丽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群益职业技术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荧光舞动</w:t>
            </w:r>
            <w:r>
              <w:rP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摇摇棒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唐江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杨利静、汪振中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信息技术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首饰制作工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绕线编织与串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石莹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杜珍珠、杨燕迪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工艺美术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神秘的植物世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岳钉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钱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农业学校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船点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胡玉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杨浦职业技术学校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隐藏的二维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汽车技术探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匡家俊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南湖职业学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棒垒球欢乐体验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单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余梅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体育运动学校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jc w:val="center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sz w:val="30"/>
          <w:szCs w:val="30"/>
        </w:rPr>
        <w:t>2018</w:t>
      </w:r>
      <w:r>
        <w:rPr>
          <w:rFonts w:ascii="仿宋" w:hAnsi="仿宋" w:cs="宋体;SimSun" w:eastAsia="仿宋"/>
          <w:bCs/>
          <w:sz w:val="30"/>
          <w:szCs w:val="30"/>
        </w:rPr>
        <w:t>上海市学生职业体验日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优秀课程开发设计奖获奖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按课程名称笔画排序，排名不分先后</w:t>
      </w:r>
      <w:r>
        <w:rPr>
          <w:rFonts w:ascii="仿宋" w:hAnsi="仿宋" w:cs="仿宋" w:eastAsia="仿宋"/>
          <w:sz w:val="30"/>
          <w:szCs w:val="30"/>
        </w:rPr>
        <w:t>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81"/>
        <w:gridCol w:w="3717"/>
        <w:gridCol w:w="2825"/>
      </w:tblGrid>
      <w:tr>
        <w:trPr>
          <w:tblHeader w:val="true"/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设计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G</w:t>
            </w:r>
            <w:r>
              <w:rPr/>
              <w:t>动漫绘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寻梦环游记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周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严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第二轻工业学校</w:t>
            </w:r>
          </w:p>
        </w:tc>
      </w:tr>
      <w:tr>
        <w:trPr>
          <w:trHeight w:val="4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手工编织小达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杨明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电子工业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水印千年</w:t>
            </w:r>
            <w:r>
              <w:rPr/>
              <w:t>.</w:t>
            </w:r>
            <w:r>
              <w:rPr/>
              <w:t>笔尖上的智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数字绘画技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毕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魏雯雯、徐文锋、王谟华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新闻出版职业技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巧克力诞生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朱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黄锋、曾上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科技管理学校</w:t>
            </w:r>
          </w:p>
        </w:tc>
      </w:tr>
      <w:tr>
        <w:trPr>
          <w:trHeight w:val="4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动画制作：《神奇的魔法师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雷修体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群益职业技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机器人小创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成海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王文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电子工业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快乐分拣站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宋宁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陈莉、赵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海事大学附属职业技术学校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时装粘布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</w:t>
            </w:r>
            <w:r>
              <w:rPr>
                <w:rFonts w:ascii="宋体;SimSun" w:hAnsi="宋体;SimSun" w:cs="宋体;SimSun"/>
                <w:kern w:val="0"/>
              </w:rPr>
              <w:t>陶姣姣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逸夫职业技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诗书•古韵——数字出版产品制作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祁书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</w:t>
            </w:r>
            <w:r>
              <w:rPr>
                <w:rFonts w:ascii="宋体;SimSun" w:hAnsi="宋体;SimSun" w:cs="宋体;SimSun"/>
                <w:kern w:val="0"/>
              </w:rPr>
              <w:t>李红光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余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新闻出版职业技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调酒小达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甘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孙建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商贸旅旅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真假币鉴别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卢山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张江英、莫梦笔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西南工程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彩色的世界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木刻油印版画体验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刘海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费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工艺美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做优雅得体的蓝天小使者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董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彭天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华职业学校</w:t>
            </w:r>
          </w:p>
        </w:tc>
      </w:tr>
      <w:tr>
        <w:trPr>
          <w:trHeight w:val="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剪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刘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工艺美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清凉一夏”夏令营课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</w:t>
            </w:r>
            <w:r>
              <w:rPr>
                <w:rFonts w:ascii="宋体;SimSun" w:hAnsi="宋体;SimSun" w:cs="宋体;SimSun"/>
                <w:kern w:val="0"/>
              </w:rPr>
              <w:t>谢曼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</w:t>
            </w:r>
            <w:r>
              <w:rPr>
                <w:rFonts w:ascii="宋体;SimSun" w:hAnsi="宋体;SimSun" w:cs="宋体;SimSun"/>
                <w:kern w:val="0"/>
              </w:rPr>
              <w:t>罗凡、徐阳、陈欢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医药学校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琉璃彩绘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</w:t>
            </w:r>
            <w:r>
              <w:rPr>
                <w:rFonts w:ascii="宋体;SimSun" w:hAnsi="宋体;SimSun" w:cs="宋体;SimSun"/>
                <w:kern w:val="0"/>
              </w:rPr>
              <w:t>陶明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逸夫职业技术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隐藏的二维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汽车技术探索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</w:t>
            </w:r>
            <w:r>
              <w:rPr>
                <w:rFonts w:ascii="宋体;SimSun" w:hAnsi="宋体;SimSun" w:cs="宋体;SimSun"/>
                <w:kern w:val="0"/>
              </w:rPr>
              <w:t>匡家俊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南湖职业学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数控雕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设计者：蔡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设计者：万明、陆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上海市工业技术学校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楷体_GB2312;楷体"/>
          <w:bCs/>
          <w:sz w:val="30"/>
          <w:szCs w:val="30"/>
        </w:rPr>
      </w:pPr>
      <w:r>
        <w:rPr>
          <w:rFonts w:eastAsia="仿宋" w:cs="楷体_GB2312;楷体" w:ascii="仿宋" w:hAnsi="仿宋"/>
          <w:bCs/>
          <w:sz w:val="30"/>
          <w:szCs w:val="30"/>
        </w:rPr>
      </w:r>
    </w:p>
    <w:p>
      <w:pPr>
        <w:pStyle w:val="Normal"/>
        <w:spacing w:lineRule="auto" w:line="360"/>
        <w:ind w:right="280" w:hanging="0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3:00Z</dcterms:created>
  <dc:creator>Windows 用户</dc:creator>
  <dc:description/>
  <cp:keywords/>
  <dc:language>en-US</dc:language>
  <cp:lastModifiedBy>Windows 用户</cp:lastModifiedBy>
  <dcterms:modified xsi:type="dcterms:W3CDTF">2019-04-23T08:25:00Z</dcterms:modified>
  <cp:revision>1</cp:revision>
  <dc:subject/>
  <dc:title/>
</cp:coreProperties>
</file>