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961"/>
        <w:gridCol w:w="820"/>
        <w:gridCol w:w="3556"/>
        <w:gridCol w:w="819"/>
        <w:gridCol w:w="885"/>
      </w:tblGrid>
      <w:tr>
        <w:trPr>
          <w:trHeight w:val="450" w:hRule="atLeast"/>
        </w:trPr>
        <w:tc>
          <w:tcPr>
            <w:tcW w:w="10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职业教育东西协作行动计划滇西实施方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上海招生计划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划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信息技术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宝玉石加工与营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生地区：保山市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沪东中华造船集团高级技工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制造与修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船舶焊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机械装置安装与维修（船舶管装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南造船集团职业技术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机械安装与维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制造与修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船厂技工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机械装置安装与维修（船舶电气）上海外高桥造船有限公司定向培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制造与修理（焊接方向）上海外高桥造船有限公司定向培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制造与修理（焊接方向）中国航天科技集团定向培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制造与修理（装配方向）上海外高桥造船有限公司定向培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春晖职业技术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工商信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科技管理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机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生物工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石化工业学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技术应用（智能控制与机器人应用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（物联网技术应用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食品科技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生物工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材料工程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与工程材料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第二轻工业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与数码产品维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发与形象设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房地产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楼宇智能化设备安装与运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星级饭店运营与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餐烹饪与营养膳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工业技术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质量监督检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环境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监测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治理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保护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机械工业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展服务与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宝玉石加工与营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建筑工程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设备安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经济管理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临港科技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贸易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生物工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群星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桥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现代流通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现代职业技术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运用与维修（新能源汽车运用与维修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服务与管理（航空物流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餐烹饪与营养膳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医药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年人服务与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药技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药设备维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振华外经职业技术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星级饭店与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新闻出版职业技术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04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38304c"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DefaultParagraphFont"/>
    <w:qFormat/>
    <w:rsid w:val="00383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830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14:00Z</dcterms:created>
  <dc:creator>黄 小刚</dc:creator>
  <dc:description/>
  <dc:language>en-US</dc:language>
  <cp:lastModifiedBy>黄 小刚</cp:lastModifiedBy>
  <dcterms:modified xsi:type="dcterms:W3CDTF">2019-07-0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