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中等职业学校第三批专业教学标准开发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29"/>
      </w:tblGrid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sz w:val="28"/>
                <w:szCs w:val="28"/>
              </w:rPr>
              <w:t>专业教学标准名称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物联网技术应用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美术设计与制作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航空服务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文秘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汽车营销与服务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模具设计与制造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汽车车身修复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建筑装饰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电子技术应用专业教学标准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28"/>
                <w:szCs w:val="28"/>
              </w:rPr>
              <w:t>上海市中等职业学校城市交通信息技术应用专业教学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1:00Z</dcterms:created>
  <dc:creator>瞿珍芝</dc:creator>
  <dc:description/>
  <cp:keywords/>
  <dc:language>en-US</dc:language>
  <cp:lastModifiedBy>瞿珍芝</cp:lastModifiedBy>
  <dcterms:modified xsi:type="dcterms:W3CDTF">2020-03-27T02:21:00Z</dcterms:modified>
  <cp:revision>1</cp:revision>
  <dc:subject/>
  <dc:title/>
</cp:coreProperties>
</file>