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 w:before="312" w:after="312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上海市中等职业学校第三届“璀璨星光”校园文化节活动办法</w:t>
      </w:r>
    </w:p>
    <w:p>
      <w:pPr>
        <w:pStyle w:val="Normal"/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校园文化是学校教育的重要组成部分，是学校精神、学校活动和学校环境的集中体现，具有重要的育人功能。开展中等职业学校（以下简称“中职校”）校园文化活动要加强社会主义核心价值体系教育，积极培育和践行社会主义核心价值观，开展中华优秀传统文化教育；要坚持育人为本，德育为先，建设平安、健康、文明、和谐校园；要建设体现社会主义特点、时代特征和职业学校特色的校园文化，促进学生全面发展和健康成长。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总体目标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坚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2"/>
          <w:sz w:val="30"/>
          <w:szCs w:val="30"/>
        </w:rPr>
        <w:t>持面向全体学生，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遵循中职学生身心发展特点和规律，以全面提升学生的文化修养、审美情趣和综合素养为目标，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2"/>
          <w:sz w:val="30"/>
          <w:szCs w:val="30"/>
        </w:rPr>
        <w:t>实践“为了每一个学生的终身发展”理念。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通过开展“璀璨星光”校园文化活动，凸显学生综合素养和校园文化特色，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传承和弘扬中华民族优秀传统文化，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形成一批在校园文化建设中，具有示范、引领和辐射作用的校园文化特色品牌项目，培育一批融入专业、民族文化培养元素的中职校园文化、体育和艺术等项目基地，为全面提升中等职业教育学生文化素养搭建更广阔的平台。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活动主题</w:t>
      </w:r>
    </w:p>
    <w:p>
      <w:pPr>
        <w:pStyle w:val="Normal"/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上海市中等职业学校第三届“璀璨星光”校园文化节活动（以下简称“活动”）的主题为“和谐校园、快乐成长”。围绕主题，突出文化育人主线，践行社会主义核心价值观，全面提升中职学生的综合素养，充分反映当代中职学生乐观健康、积极向上的精神风貌。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组织机构</w:t>
      </w:r>
    </w:p>
    <w:p>
      <w:pPr>
        <w:pStyle w:val="Normal"/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活动由上海市教育委员会主办。设立活动组织委员会（以下简称“组委会”），成员由市教委领导和相关职能部门负责人组成。组委会下设办公室，成员由市教委有关部门、市中职艺术教育专业委员会、德育研究会、影视教育协会等负责人组成，具体负责各活动项目的实施。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办公室设在上海市东辉职业技术学校；地址：浦东新区锦绣路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8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号；邮编：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1204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；联系人：陆晔；联系电话：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3601857186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；电子信箱：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xiaoyuanwenhua@sina.cn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。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办公室下设项目组。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活动主要项目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一）名人名家讲座项目。协同上海图书馆、上海科学会堂，组织开展“名人名家进中职”“院士一课”“劳模一课”等系列讲座活动。此项目由上海商业会计学校承办。</w:t>
      </w:r>
    </w:p>
    <w:p>
      <w:pPr>
        <w:pStyle w:val="Normal"/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二）经典精品欣赏项目。协同上海大剧院、文化广场等文化团体，开展“经典剧目欣赏”“高雅艺术进校园”等系列活动。此项目由上海市中职艺术教育专业委员会承办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三）“走进艺术宫”项目。充分利用中华艺术宫丰富的馆藏资源，开展“课堂走进艺术宫”“教育作品精品”展“艺术教育沙龙”“学生志愿者日活动”等系列活动。此项目由上海市逸夫职业技术学校承办。</w:t>
      </w:r>
    </w:p>
    <w:p>
      <w:pPr>
        <w:pStyle w:val="Normal"/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四）“读懂中国”项目。组织学生开展“名人荐书”“百万学子经典阅读、诵读活动”“名师进校园公益讲座”“知识竞赛、经典诵读表演”等系列活动。此项目由上海教育报刊总社《东方教育时报》承办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五）实践体验活动项目。组织开展全国“文明风采”竞赛、中职学生舞蹈比赛、时政大赛、红色经典小故事讲演比赛、法律知识竞赛、心理剧展演等校园文化活动。组织开展“中职校园职业体验开放日”活动等。此项目由上海市中职艺术教育专业委员会、德育研究会、影视教育协会、市教委教育技术装备中心等承办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六）民族文化传承教育基地创建项目。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为传承和弘扬中华民族优秀传统文化，创建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一批融入专业特色、民族文化元素的中职校园文化、体育和艺术等项目的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中职校“民族文化传承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教育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基地”。学校按照“民族文化传承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教育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基地”申报条件组织申报，经专家评审，被组委会批准列为上海市中等职业教育“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民族文化传承教育基地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”的学校，由上海市教育委员会授牌，并予以公布。此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项目由上海教育报刊总社承办。</w:t>
      </w:r>
    </w:p>
    <w:p>
      <w:pPr>
        <w:pStyle w:val="Normal"/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七）校园文化特色品牌项目。在校园文化长期建设中，对已形成良好的校园文化建设思想、富有创新意识、具有时代特征、中职特点、学校品牌、专业特色的校园文化特色，并能发挥示范、引领和辐射作用的文化品牌项目，开展学校文化特色品牌项目申报及评选活动。此项目由上海市教育科学院思想理论编辑部承办。</w:t>
      </w:r>
    </w:p>
    <w:p>
      <w:pPr>
        <w:pStyle w:val="Normal"/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各项目的活动细则另行通知。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时间安排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活动分学校自主活动和全市集中展演两个阶段。具体时间安排由各项目承办单位确定，组委会在下半年举行集中展演活动。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奖项评选</w:t>
      </w:r>
    </w:p>
    <w:p>
      <w:pPr>
        <w:pStyle w:val="Normal"/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根据活动内容，设立相应奖项。凡获奖学生、指导教师和学校均由上海市中等职业学校“璀璨星光”校园文化节活动组委会颁发荣誉证书。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工作要求</w:t>
      </w:r>
    </w:p>
    <w:p>
      <w:pPr>
        <w:pStyle w:val="Normal"/>
        <w:widowControl/>
        <w:snapToGrid w:val="false"/>
        <w:spacing w:lineRule="exact" w:line="56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一）领导重视，加强保障。坚持“文化育人、提高素养；立足普及、广泛参与；鼓励创作、坚持创新”的宗旨，做到“班班有活动，人人都参与，校校有特色”。学校领导要高度重视，成立相应的组织机构，提供必要的经费支持和保障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二）加大宣传，形成特色。要围绕活动主题和内容要求，加强宣传、广泛动员，开展丰富多彩的、具有本校特色的校园文化活动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要让每个学生至少参加一项活动；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要创新活动内容和形式，创编一批有职教特征、校园特色、学生特点的校园文化节目，丰富校园文化内涵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三）全面筹划，创新载体。要以活动为契机，顶层设计，制订活动计划和实施方案，努力形成具有学校特色的活动载体，创建一批面向学生开放的校园文化基地，建立一个良好的学生文化艺术和体育实践运行机制，推进学校学生社团建设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09:00Z</dcterms:created>
  <dc:creator>上海大学</dc:creator>
  <dc:description/>
  <dc:language>en-US</dc:language>
  <cp:lastModifiedBy>上海大学</cp:lastModifiedBy>
  <dcterms:modified xsi:type="dcterms:W3CDTF">2014-01-21T08:11:00Z</dcterms:modified>
  <cp:revision>1</cp:revision>
  <dc:subject/>
  <dc:title/>
</cp:coreProperties>
</file>