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上海市首届学生职业体验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活动方案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52"/>
        </w:rPr>
      </w:pPr>
      <w:r>
        <w:rPr>
          <w:rFonts w:eastAsia="黑体;SimHei" w:cs="宋体;SimSun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</w:rPr>
        <w:t>学  校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章</w:t>
      </w:r>
      <w:r>
        <w:rPr>
          <w:rFonts w:eastAsia="黑体;SimHei" w:cs="宋体;SimSun" w:ascii="黑体;SimHei" w:hAnsi="黑体;SimHei"/>
          <w:b/>
          <w:sz w:val="32"/>
        </w:rPr>
        <w:t xml:space="preserve">)  </w:t>
      </w:r>
      <w:r>
        <w:rPr>
          <w:rFonts w:eastAsia="黑体;SimHei" w:cs="宋体;SimSun" w:ascii="黑体;SimHei" w:hAnsi="黑体;SimHei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80"/>
        <w:rPr/>
      </w:pPr>
      <w:r>
        <w:rPr>
          <w:rFonts w:ascii="黑体;SimHei" w:hAnsi="黑体;SimHei" w:cs="宋体;SimSun" w:eastAsia="黑体;SimHei"/>
          <w:b/>
          <w:sz w:val="32"/>
        </w:rPr>
        <w:t>学校负责人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6660" w:leader="none"/>
        </w:tabs>
        <w:spacing w:lineRule="exact" w:line="80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cs="宋体;SimSun" w:eastAsia="黑体;SimHei"/>
          <w:b/>
          <w:spacing w:val="32"/>
          <w:sz w:val="32"/>
        </w:rPr>
        <w:t xml:space="preserve">项目负责人 </w:t>
      </w:r>
      <w:r>
        <w:rPr>
          <w:rFonts w:ascii="黑体;SimHei" w:hAnsi="黑体;SimHei" w:cs="宋体;SimSun" w:eastAsia="黑体;SimHei"/>
          <w:b/>
          <w:spacing w:val="32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pacing w:val="50"/>
          <w:sz w:val="32"/>
        </w:rPr>
        <w:t xml:space="preserve">   </w:t>
      </w:r>
      <w:r>
        <w:rPr>
          <w:rFonts w:ascii="黑体;SimHei" w:hAnsi="黑体;SimHei" w:cs="宋体;SimSun" w:eastAsia="黑体;SimHei"/>
          <w:b/>
          <w:spacing w:val="50"/>
          <w:sz w:val="32"/>
        </w:rPr>
        <w:t xml:space="preserve">填表日期 </w:t>
      </w:r>
      <w:r>
        <w:rPr>
          <w:rFonts w:ascii="黑体;SimHei" w:hAnsi="黑体;SimHei" w:cs="宋体;SimSun" w:eastAsia="黑体;SimHei"/>
          <w:b/>
          <w:spacing w:val="50"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pacing w:val="50"/>
          <w:sz w:val="32"/>
        </w:rPr>
        <w:t>年</w:t>
      </w:r>
      <w:r>
        <w:rPr>
          <w:rFonts w:ascii="黑体;SimHei" w:hAnsi="黑体;SimHei" w:cs="宋体;SimSun" w:eastAsia="黑体;SimHei"/>
          <w:b/>
          <w:spacing w:val="50"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pacing w:val="50"/>
          <w:sz w:val="32"/>
        </w:rPr>
        <w:t>月</w:t>
      </w:r>
      <w:r>
        <w:rPr>
          <w:rFonts w:ascii="黑体;SimHei" w:hAnsi="黑体;SimHei" w:cs="宋体;SimSun" w:eastAsia="黑体;SimHei"/>
          <w:b/>
          <w:spacing w:val="50"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pacing w:val="50"/>
          <w:sz w:val="32"/>
        </w:rPr>
        <w:t>日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上海市教育委员会职业教育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上海市教育委员会教育技术装备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〇一四年二月十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报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活动方案要依托学校的重点专业及开放实训中心进行整体设计，以半天为一个活动单元进行合理、有序的安排，让每一位学生通过“走进一所学校、体验一个项目、了解一门职业、感受一种文化”，领略职教风采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活动方案应包含职业体验项目、校园文化展示（校园文化展示内容包含讲座、展示、互动和参观等）和其他项目等模块，活动应重点突出职业体验与互动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活动方案中“职业体验项目”不少于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个。“职业体验项目”要注重贴近生活，适合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中小学生的身心发展规律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充分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体现职业教育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专业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的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时代性、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职业性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和应用性，进一步激发学生的兴趣和职业认知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12"/>
        <w:gridCol w:w="1260"/>
        <w:gridCol w:w="1496"/>
        <w:gridCol w:w="282"/>
        <w:gridCol w:w="1349"/>
        <w:gridCol w:w="91"/>
        <w:gridCol w:w="1711"/>
        <w:gridCol w:w="1732"/>
        <w:gridCol w:w="11"/>
      </w:tblGrid>
      <w:tr>
        <w:trPr>
          <w:trHeight w:val="593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学校全称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活动时间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上午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时至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时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下午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时至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时</w:t>
            </w:r>
          </w:p>
        </w:tc>
      </w:tr>
      <w:tr>
        <w:trPr>
          <w:trHeight w:val="535" w:hRule="atLeast"/>
        </w:trPr>
        <w:tc>
          <w:tcPr>
            <w:tcW w:w="10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：活动方案安排表（以活动时间的顺序填写活动方案中的每个项目及相关内容）</w:t>
            </w:r>
          </w:p>
        </w:tc>
      </w:tr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模块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活动主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活动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活动时间</w:t>
            </w:r>
          </w:p>
        </w:tc>
      </w:tr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例：模块一：职业体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例：西点制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例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例：烹饪实训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例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小时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验日活动总体介绍（亮点与特色）</w:t>
            </w:r>
          </w:p>
        </w:tc>
      </w:tr>
      <w:tr>
        <w:trPr>
          <w:trHeight w:val="1270" w:hRule="atLeast"/>
        </w:trPr>
        <w:tc>
          <w:tcPr>
            <w:tcW w:w="102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表格中“模块”是指：“模块一—职业体验项目”、“模块二—校园文化展示”、“模块三—其他”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可续页</w:t>
      </w:r>
      <w:r>
        <w:rPr/>
        <w:t>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49" w:hRule="atLeast"/>
          <w:cantSplit w:val="true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表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：模块一—职业体验项目表（包括项目名称、内容、实施方式）</w:t>
            </w:r>
          </w:p>
        </w:tc>
      </w:tr>
      <w:tr>
        <w:trPr>
          <w:trHeight w:val="5475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项目一  名称：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、内容简介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、实施方式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项目二  名称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……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……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项目三  名称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………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……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备注：可续页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49" w:hRule="atLeast"/>
          <w:cantSplit w:val="true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表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：模块二—校园文化展示（包括项目名称、内容、实施方式）</w:t>
            </w:r>
          </w:p>
        </w:tc>
      </w:tr>
      <w:tr>
        <w:trPr>
          <w:trHeight w:val="5475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项目名称：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、内容简介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、实施方式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备注：可续页</w:t>
      </w:r>
      <w:r>
        <w:rPr/>
        <w:t>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49" w:hRule="atLeast"/>
          <w:cantSplit w:val="true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表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：模块三—其他项目</w:t>
            </w:r>
          </w:p>
        </w:tc>
      </w:tr>
      <w:tr>
        <w:trPr>
          <w:trHeight w:val="5475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项目名称：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、内容简介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、实施方式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备注：可续页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49" w:hRule="atLeast"/>
          <w:cantSplit w:val="true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验日活动运行保障机制介绍（组织保障、安全管理等）</w:t>
            </w:r>
          </w:p>
        </w:tc>
      </w:tr>
      <w:tr>
        <w:trPr>
          <w:trHeight w:val="5475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备注：可续页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3:00Z</dcterms:created>
  <dc:creator>上海大学</dc:creator>
  <dc:description/>
  <dc:language>en-US</dc:language>
  <cp:lastModifiedBy>上海大学</cp:lastModifiedBy>
  <dcterms:modified xsi:type="dcterms:W3CDTF">2014-02-21T05:05:00Z</dcterms:modified>
  <cp:revision>2</cp:revision>
  <dc:subject/>
  <dc:title/>
</cp:coreProperties>
</file>