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上海市职业教育工作要点</w:t>
      </w:r>
    </w:p>
    <w:p>
      <w:pPr>
        <w:pStyle w:val="Normal"/>
        <w:spacing w:lineRule="auto" w:line="360"/>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上海职业教育工作要以党的十八大和十八届三中、四中全会精神为指引，深入贯彻落实国家和上海市中长期教育改革和发展规划纲要，加快落实《国务院关于加快发展现代职业教育的决定》，全面推进上海市教育综合改革，深化职业教育内涵发展，加快培养知识型、发展型技术技能人才。</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落实职业教育规划，加快发展现代职业教育</w:t>
      </w:r>
    </w:p>
    <w:p>
      <w:pPr>
        <w:pStyle w:val="Style15"/>
        <w:spacing w:lineRule="exact" w:line="5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加强职业教育统筹谋划。筹备召开上海市职业教育工作会议</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出台本市关于加快发展现代职业教育的决定，编制出台《上海现代职业教育体系建设规划》，全面推进上海职业教育改革发展。</w:t>
      </w:r>
    </w:p>
    <w:p>
      <w:pPr>
        <w:pStyle w:val="Style15"/>
        <w:spacing w:lineRule="exact" w:line="5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调整优化职业教育布局结构。合理布局各级各类职业院校的规模层次结构，逐步建立符合技术技能人才成长规律的培养体系，落实普职比大体相当。启动建设若干所小规模、融职业教育和高层次职业培训于一体、具有一定国际影响力的高端职业教育品牌院校。加强对职业院校事业发展规划编制的指导，引导学校结合办学条件，合理确定发展规模及学科专业布局。</w:t>
      </w:r>
    </w:p>
    <w:p>
      <w:pPr>
        <w:pStyle w:val="Normal"/>
        <w:spacing w:lineRule="exact" w:line="580"/>
        <w:rPr/>
      </w:pPr>
      <w:r>
        <w:rPr>
          <w:rFonts w:eastAsia="仿宋_GB2312;仿宋" w:cs="仿宋_GB2312;仿宋" w:ascii="仿宋_GB2312;仿宋" w:hAnsi="仿宋_GB2312;仿宋"/>
          <w:b/>
          <w:sz w:val="30"/>
          <w:szCs w:val="30"/>
        </w:rPr>
        <w:t xml:space="preserve">    </w:t>
      </w:r>
      <w:r>
        <w:rPr>
          <w:rFonts w:ascii="黑体;SimHei" w:hAnsi="黑体;SimHei" w:cs="宋体;SimSun" w:eastAsia="黑体;SimHei"/>
          <w:sz w:val="30"/>
          <w:szCs w:val="30"/>
        </w:rPr>
        <w:t>二、中等职业教育部分</w:t>
      </w:r>
    </w:p>
    <w:p>
      <w:pPr>
        <w:pStyle w:val="Normal"/>
        <w:spacing w:lineRule="exact" w:line="580"/>
        <w:rPr>
          <w:rFonts w:ascii="楷体_GB2312;楷体" w:hAnsi="楷体_GB2312;楷体" w:eastAsia="楷体_GB2312;楷体"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楷体_GB2312;楷体" w:hAnsi="楷体_GB2312;楷体" w:cs="宋体;SimSun" w:eastAsia="楷体_GB2312;楷体"/>
          <w:sz w:val="30"/>
          <w:szCs w:val="30"/>
        </w:rPr>
        <w:t>（一）深化改革，全面推动中等职业教育改革发展</w:t>
      </w:r>
    </w:p>
    <w:p>
      <w:pPr>
        <w:pStyle w:val="Normal"/>
        <w:spacing w:lineRule="exact" w:line="58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推进建立现代学校制度。推进职业学校完善治理结构，提升治理能力，支持学校在发展规划制定、专业设置和调整、教育教学、人才培养模式等方面主动改革，给予更大的办学自主权。推动学校建立内部质量监控系统，形成行业、企业和社会力量参与学校管理的长效机制。加强教育经费规范化管理，提高教育经费使用效益。加强国家和上海市中等职业教育示范校建设，发挥示范引领作用。</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深化中高职教育、中职—应用本科教育贯通培养模式。稳步扩大中高职教育贯通培养模式规模，加强质量管理。重点推动中高职教育贯通一体化设计，加快课程教材开发，注重人才培养与行业企业需求对接，实现中高职贯通内涵上的有效衔接。继续开展中高职贯通教学质量的跟踪检查与评估。稳步扩大中职—应用本科教育贯通培养模式试点规模，根据产业发展对人才的需求，加快培养适应本市经济社会发展需要的优秀技术人才，主动适应经济增长方式转变和产业结构调整。</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颁布中等职业学校学生学业水平评价方案。完成语文、数学、英语、信息技术</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门公共基础课程标准修订并正式发布实施，对</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秋季入学的学生按新标准实施测试。建立中等职业学校学生综合素质评价制度。</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探索开展“现代学徒制”研究及试点。鼓励有条件的区县和学校开展校企联合招生、联合培养的现代学徒制试点</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建立一批试点学校，推动校企双主体育人、学校教师和企业师傅双导师教学</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系统设计人才培养方案、教学管理、考试评价、学生教育管理、招生与招工，以及师资配备、保障措施等工作，促进行业、企业参与职业教育人才培养全过程。</w:t>
      </w:r>
    </w:p>
    <w:p>
      <w:pPr>
        <w:pStyle w:val="Normal"/>
        <w:spacing w:lineRule="exact" w:line="580"/>
        <w:ind w:firstLine="55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继续在本市部分中职学校开展中高职立交桥学分银行模式的研究与试点。与上海开放大学合作，进一步提炼经验，稳步扩大试点范围，重点形成若干个中高职衔接的专业教学实施方案，促进职业教育与终身教育的有机衔接。</w:t>
      </w:r>
    </w:p>
    <w:p>
      <w:pPr>
        <w:pStyle w:val="Normal"/>
        <w:widowControl/>
        <w:spacing w:lineRule="exact" w:line="58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会同相关部门启动技术技能人才需求信息发布工作。开展上海主要行业技术技能人才需求采集标准及发布办法的调研工作，依托职业教育集团，试点在若干行业、区域发布人才需求信息，探索建立专业动态调整机制。发布</w:t>
      </w: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上海市中等职业学校毕业生就业状况</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开展毕业生职业发展跟踪调查，推进学生毕业实习管理、校企合作学生实习基地建设标准、毕业生评价标准等项目研究。</w:t>
      </w:r>
    </w:p>
    <w:p>
      <w:pPr>
        <w:pStyle w:val="Normal"/>
        <w:spacing w:lineRule="exact" w:line="58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推进教育教学改革，提高人才培养质量</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深化社会主义核心价值观和中华优秀传统文化教育。以深化进教材、进课堂、进课外、进网络、进队伍建设和进评价体系等“六进”为抓手，推进职教系统认同和践行社会主义核心价值观，完善中华优秀传统文化教育长效机制建设，形成社会主义核心价值观教育与中职校德育有机对接、有效转化的思路和举措，持续推进“中国梦”系列宣传教育，开展“劳模进职校”主题教育活动。</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推进“双证融通”专业改革试点和职业教育国际水平专业教学标准试点工作。深化“双证融通”专业改革试点，推动专业教学标准与职业标准融合、教学过程与职业岗位真实情境融合、学业评价与职业技能鉴定融合。推进职业教育国际水平专业教学标准试点工作，确定一批试点学校，总结、提炼学校试点工作经验，形成一批阶段成果和典型案例，开展推广应用。</w:t>
      </w:r>
    </w:p>
    <w:p>
      <w:pPr>
        <w:pStyle w:val="Normal"/>
        <w:spacing w:lineRule="exact" w:line="580"/>
        <w:ind w:firstLine="55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推进中等职业教育精品课程建设和网络课程开发工作。重点围绕“上海市中等职业学校精品课程平台”，结合各级教研活动、教师培训、专业建设，着力推动精品课程的使用和推广。鼓励学校按照市级精品课程标准积极开发校级精品课程，经评估后纳入市级精品课程建设平台。通过学生选课、网上学习、课程指导、学分认定等方式，试点运行新开发的</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门网络课程。继续组织开发一批专业网络课程。继续做好网络课程的运行维护工作。</w:t>
      </w:r>
    </w:p>
    <w:p>
      <w:pPr>
        <w:pStyle w:val="Normal"/>
        <w:spacing w:lineRule="exact" w:line="580"/>
        <w:ind w:firstLine="55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发挥精品特色专业示范引领作用。指导学校根据产业发展和整体规划</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整合办学资源，形成以若干精品特色专业或骨干专业为核心的专业群，加强技术技能人才培养。</w:t>
      </w:r>
    </w:p>
    <w:p>
      <w:pPr>
        <w:pStyle w:val="Normal"/>
        <w:spacing w:lineRule="exact" w:line="580"/>
        <w:ind w:firstLine="60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三）完善师资培训体系，打造双师型教师队伍</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推进中等职业教育教师全员培训。加强对教师培训学分的认定和管理</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全面推进中等职业教育教师全员培训。进一步完善市、区县（职教集团）、校三级师资培训体系，明确各级培训目标、丰富培训资源。加强针对性培训，提升教师心理素养。重点推动区县（职教集团）开展中职师资培训工作，支持中职学校开展校本培训。</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加强对教师培训的年度规划和指导。制定市级年度教师培训计划，公布年度培训指南。引导各级各类培训基地围绕本市教师专业化发展及教育教学改革的重点、难点问题，开展针对性培训。开展中等职业教育名师工作室建设和班主任工作室联盟建设。完成新进教师规范化培训，试点推进新进教师攻读专业学位研究生。实施“信息化教学力提升计划”，开展中职教育信息化应用能力培训，提高教师教育技术应用能力和信息化教学水平。</w:t>
      </w:r>
    </w:p>
    <w:p>
      <w:pPr>
        <w:pStyle w:val="Normal"/>
        <w:spacing w:lineRule="exact" w:line="580"/>
        <w:ind w:firstLine="600"/>
        <w:rPr/>
      </w:pP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实施专业教师赴企业实践制度。落实专业教师每</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年到企业实践</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相关要求。拓宽教师企业实践范围，探索与上海市高技能人才培养基地的深度合作，拓宽教师企业实践领域，提高实践成效。推动中职教师赴国外进修国际职业资格证书。积极鼓励中等职业教师赴国外进修并取得国际公认的行业企业职业资格证书。</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研究制订中专、技校教师系列正高级职称评聘办法。拓宽职业教育教师来源，制订职业教育特聘兼职教师管理办法。探索职业院校校长与企业主管交流互聘，推动职业院校教师与企业工程技术人员、高技能人才的双向聘用。</w:t>
      </w:r>
    </w:p>
    <w:p>
      <w:pPr>
        <w:pStyle w:val="Normal"/>
        <w:spacing w:lineRule="exact" w:line="580"/>
        <w:ind w:firstLine="60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 xml:space="preserve">（四）推进信息化平台建设，助力学校改革发展 </w:t>
      </w:r>
    </w:p>
    <w:p>
      <w:pPr>
        <w:pStyle w:val="Normal"/>
        <w:spacing w:lineRule="exact" w:line="580"/>
        <w:ind w:firstLine="600"/>
        <w:rPr/>
      </w:pP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继续深化职业教育“三大”信息平台建设。建立信息化应用平台</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实现两大功能</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服务学生</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推动“易班”平台在中职领域的延伸，构筑个人—班级—学校到社会的全方位网络平台；服务教师</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依托职教在线搭建教研平台。建立信息化资源平台</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包括数字图书馆、精品课程、网络课程等优质教学资源。建立信息化管理平台，包括学生综合素质评价系统，以及集学校专业设置、教师队伍、学籍管理、学生资助等为一体的管理平台。</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扩大“智慧教室”和“创新实验实训中心”建设范围。继续推进“智慧教室”和“创新实验实训中心”建设，充分发挥其在教学改革中的优势，面向更多服务对象，提高使用效率。</w:t>
      </w:r>
    </w:p>
    <w:p>
      <w:pPr>
        <w:pStyle w:val="Normal"/>
        <w:spacing w:lineRule="exact" w:line="580"/>
        <w:ind w:firstLine="60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五）加强基础能力建设，提升学校综合办学实力</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提升中等职业学校基础能力建设水平。重点支持一批学校新建教学楼。结合学校事业规划，做好中职校新建、改扩建及修缮项目的规划、申报、建设和管理工作。</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创新开放实训中心建设管理新途径。进一步加强实训中心开放力度，建立实训中心信息网络平台，发挥开放实训中心资源作用，更好地为社会提供服务。完善实训中心设备设施，完成</w:t>
      </w:r>
      <w:r>
        <w:rPr>
          <w:rFonts w:eastAsia="仿宋_GB2312;仿宋" w:cs="宋体;SimSun" w:ascii="仿宋_GB2312;仿宋" w:hAnsi="仿宋_GB2312;仿宋"/>
          <w:color w:val="000000"/>
          <w:sz w:val="30"/>
          <w:szCs w:val="30"/>
        </w:rPr>
        <w:t>2013</w:t>
      </w:r>
      <w:r>
        <w:rPr>
          <w:rFonts w:ascii="仿宋_GB2312;仿宋" w:hAnsi="仿宋_GB2312;仿宋" w:cs="宋体;SimSun" w:eastAsia="仿宋_GB2312;仿宋"/>
          <w:color w:val="000000"/>
          <w:sz w:val="30"/>
          <w:szCs w:val="30"/>
        </w:rPr>
        <w:t>年立项的开放实训中心建设与验收工作，完成</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个开放实训中心运行绩效实地评估工作。试点与人力资源社会保障部门、行业企业跨部门共建共享开放实训中心，提升社会服务功能。</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做好中职学校体育、卫生、艺术、心理等装备配置工作。按照学校基础能力建设标准，继续做好学校体能教室、艺术专用教室、体育场地建设，配备学校卫生急救箱，完善学校心理辅导活动室建设，完成电子自动化等</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个专业的装备标准开发与编制工作。</w:t>
      </w:r>
    </w:p>
    <w:p>
      <w:pPr>
        <w:pStyle w:val="Normal"/>
        <w:spacing w:lineRule="exact" w:line="580"/>
        <w:ind w:firstLine="60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六）提高综合素养，促进学生可持续发展</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完善学生职业体验日活动机制。细化体验项目分类设计，开发适合中小学生的职业启蒙课程，探索建立集中、固定的职业体验中心。结合实体资源和网络资源，打造面向中小学生的职业实践与多元学习互动的综合职业体验平台。扩大中职免费教育覆盖范围，将本市低收入困难家庭学生及特困供养人员纳入免费教育享受范围。</w:t>
      </w:r>
    </w:p>
    <w:p>
      <w:pPr>
        <w:pStyle w:val="Normal"/>
        <w:widowControl/>
        <w:spacing w:lineRule="exact" w:line="58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3.</w:t>
      </w:r>
      <w:r>
        <w:rPr>
          <w:rFonts w:ascii="仿宋_GB2312;仿宋" w:hAnsi="仿宋_GB2312;仿宋" w:cs="宋体;SimSun" w:eastAsia="仿宋_GB2312;仿宋"/>
          <w:color w:val="000000"/>
          <w:sz w:val="30"/>
          <w:szCs w:val="30"/>
        </w:rPr>
        <w:t>继续实施学生健康促进工程。在有条件、有意愿的中职校开展高中专项化教学改革试点；在中等职业学校推广辐射校园足球联盟建设机制，大力发展青少年校园足球，开展校园篮球、排球联盟建设；编制上海市学校体育艺术场馆“十三五”发展规划（中职校），加强学校体育艺术场馆的综合开发和利用；出台中小学生（含中职学生）学校午餐营养标准指导意见；组织开展学生阳光体育大联赛等品牌赛事。</w:t>
      </w:r>
    </w:p>
    <w:p>
      <w:pPr>
        <w:pStyle w:val="Normal"/>
        <w:widowControl/>
        <w:spacing w:lineRule="exact" w:line="58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开展各级职业技能大赛。研制完善“星光计划”官方网站和信息管理系统，开展第六届“星光计划”职业技能大赛。组织参加</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全国职业院校职业技能大赛，做好组队、报名、选拔、备赛、参赛、总结奖励等各项组织工作。</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 xml:space="preserve">继续开展校园文化建设工作。发挥首批民族文化教育传承基地和校园文化品牌学校作用，深化辐射功能，进一步提升学生综合素养。继续培育一批民族文化教育传承基地和校园文化品牌学校。在“走进艺术宫”“走进大剧院”等实践项目基础上，利用优质文化、教育、科技资源，拓宽学生实践领域。进一步扩大“真人图书馆”展示范围，加大职业教育宣传力度。 </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进一步加强中等职业学校语言文字和法制宣传教育工作。针对学生就业需求，进一步加强口语表达、应用文写作等能力的教学训练，不断提高中职学生普通话免费测试的参测率和合格率。组织开展“书法名家进校园”“上海师生践行社会主义核心价值观楹联书写”等汉字文化传承活动。开展“上海市法制教育特色项目”创评工作，举办“新沪杯”中学生法律知识竞赛。</w:t>
      </w:r>
    </w:p>
    <w:p>
      <w:pPr>
        <w:pStyle w:val="Normal"/>
        <w:spacing w:lineRule="exact" w:line="580"/>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高等职业教育部分</w:t>
      </w:r>
    </w:p>
    <w:p>
      <w:pPr>
        <w:pStyle w:val="Normal"/>
        <w:spacing w:lineRule="exact" w:line="580"/>
        <w:ind w:firstLine="588"/>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一）提升专业建设水平，推进高职教育内涵式发展</w:t>
      </w:r>
    </w:p>
    <w:p>
      <w:pPr>
        <w:pStyle w:val="Normal"/>
        <w:spacing w:lineRule="exact" w:line="5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27</w:t>
      </w:r>
      <w:r>
        <w:rPr>
          <w:rFonts w:ascii="仿宋_GB2312;仿宋" w:hAnsi="仿宋_GB2312;仿宋" w:cs="宋体;SimSun" w:eastAsia="仿宋_GB2312;仿宋"/>
          <w:color w:val="000000"/>
          <w:sz w:val="30"/>
          <w:szCs w:val="30"/>
        </w:rPr>
        <w:t>．开展高职一流专业建设。在上海高等教育内涵建设“</w:t>
      </w:r>
      <w:r>
        <w:rPr>
          <w:rFonts w:eastAsia="仿宋_GB2312;仿宋" w:cs="宋体;SimSun" w:ascii="仿宋_GB2312;仿宋" w:hAnsi="仿宋_GB2312;仿宋"/>
          <w:color w:val="000000"/>
          <w:sz w:val="30"/>
          <w:szCs w:val="30"/>
        </w:rPr>
        <w:t>085”</w:t>
      </w:r>
      <w:r>
        <w:rPr>
          <w:rFonts w:ascii="仿宋_GB2312;仿宋" w:hAnsi="仿宋_GB2312;仿宋" w:cs="宋体;SimSun" w:eastAsia="仿宋_GB2312;仿宋"/>
          <w:color w:val="000000"/>
          <w:sz w:val="30"/>
          <w:szCs w:val="30"/>
        </w:rPr>
        <w:t>工程已建设一批高职重点专业的基础上，对接国际标准、服务产业升级、聚焦民生需求，遴选建设</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个左右国内领先、具有国际竞争力的高职一流专业。开发与国际先进标准对接的专业教学标准，促进高职专业建设科学化、标准化、规范化。</w:t>
      </w:r>
    </w:p>
    <w:p>
      <w:pPr>
        <w:pStyle w:val="Normal"/>
        <w:spacing w:lineRule="exact" w:line="580"/>
        <w:ind w:firstLine="555"/>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28</w:t>
      </w:r>
      <w:r>
        <w:rPr>
          <w:rFonts w:ascii="仿宋_GB2312;仿宋" w:hAnsi="仿宋_GB2312;仿宋" w:cs="宋体;SimSun" w:eastAsia="仿宋_GB2312;仿宋"/>
          <w:color w:val="000000"/>
          <w:sz w:val="30"/>
          <w:szCs w:val="30"/>
        </w:rPr>
        <w:t>．启动高职“双证融通”专业建设试点。对接最新职业标准、行业标准和岗位规范，更新课程内容，优化课程体系，深化人才培养模式改革，探索高职专业教学标准和职业技能标准融通，课程评价方式和技能鉴定方式融通，推进学历学位证书授予标准与职业资格证书标准衔接。</w:t>
      </w:r>
    </w:p>
    <w:p>
      <w:pPr>
        <w:pStyle w:val="Normal"/>
        <w:spacing w:lineRule="exact" w:line="580"/>
        <w:ind w:firstLine="55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9</w:t>
      </w:r>
      <w:r>
        <w:rPr>
          <w:rFonts w:ascii="仿宋_GB2312;仿宋" w:hAnsi="仿宋_GB2312;仿宋" w:cs="宋体;SimSun" w:eastAsia="仿宋_GB2312;仿宋"/>
          <w:color w:val="000000"/>
          <w:sz w:val="30"/>
          <w:szCs w:val="30"/>
        </w:rPr>
        <w:t>．探索建立高职专业设置快速响应机制。引导和支持高职院校结合自身优势，紧密对接行业产业需求设置专业。围绕区域产业布局和发展趋势，优化高职院校专业布局，建立和完善适应经济社会发展需求的专业设置快速响应机制。</w:t>
      </w:r>
    </w:p>
    <w:p>
      <w:pPr>
        <w:pStyle w:val="Normal"/>
        <w:spacing w:lineRule="exact" w:line="58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楷体_GB2312;楷体" w:hAnsi="楷体_GB2312;楷体" w:cs="宋体;SimSun" w:eastAsia="楷体_GB2312;楷体"/>
          <w:color w:val="000000"/>
          <w:sz w:val="30"/>
          <w:szCs w:val="30"/>
        </w:rPr>
        <w:t>（二）推进产教深度融合，增强高职院校技术创新能力</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打造高职产教研协同基地（中心）。以高职院校产教研协同基地（中心）为平台，整合应用技术研发、校企合作项目、行业技术技能大师等多方面资源，推动校企共建校内外实训基地、技术工艺和产品开发中心、“大师工作室”，开展“现代学徒制”试点。加强跨部门协作，促使更多市级职业技能鉴定站（所）建在高职院校，推进高职院校技术技能人才培养水平和社会服务能力的提升。</w:t>
      </w:r>
      <w:bookmarkStart w:id="0" w:name="_GoBack"/>
      <w:bookmarkEnd w:id="0"/>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1</w:t>
      </w:r>
      <w:r>
        <w:rPr>
          <w:rFonts w:ascii="仿宋_GB2312;仿宋" w:hAnsi="仿宋_GB2312;仿宋" w:cs="宋体;SimSun" w:eastAsia="仿宋_GB2312;仿宋"/>
          <w:color w:val="000000"/>
          <w:sz w:val="30"/>
          <w:szCs w:val="30"/>
        </w:rPr>
        <w:t>．建设教师企业实践基地。通过校企合作机制创新，引导和发挥行业企业积极性，以上海市高技能人才培养基地为基础，建立一批高职教师企业实践基地，开展高职院校教师企业实践活动，提升高职院校教师专业实践能力。</w:t>
      </w:r>
    </w:p>
    <w:p>
      <w:pPr>
        <w:pStyle w:val="Normal"/>
        <w:spacing w:lineRule="exact" w:line="580"/>
        <w:ind w:firstLine="585"/>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三</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深化教育教学改革，提高技术技能人才培养质量</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2</w:t>
      </w:r>
      <w:r>
        <w:rPr>
          <w:rFonts w:ascii="仿宋_GB2312;仿宋" w:hAnsi="仿宋_GB2312;仿宋" w:cs="宋体;SimSun" w:eastAsia="仿宋_GB2312;仿宋"/>
          <w:color w:val="000000"/>
          <w:sz w:val="30"/>
          <w:szCs w:val="30"/>
        </w:rPr>
        <w:t>．开展应用型人才贯通培养试点。按照“中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专科高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应用本科</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专业硕士”人才贯通培养的总体要求，遴选</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个左右高职专业开展应用型人才一体化贯通培养试点。</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3.</w:t>
      </w:r>
      <w:r>
        <w:rPr>
          <w:rFonts w:ascii="仿宋_GB2312;仿宋" w:hAnsi="仿宋_GB2312;仿宋" w:cs="宋体;SimSun" w:eastAsia="仿宋_GB2312;仿宋"/>
          <w:color w:val="000000"/>
          <w:sz w:val="30"/>
          <w:szCs w:val="30"/>
        </w:rPr>
        <w:t>继续开展专业教学设计比武。组织开展主题为“中高职贯通一体化”的第五届上海高职院校重点专业教学设计比武，引导中职和高职学校从院校领导、专业主任、专业教师三个层面研究和推动中高职贯通的教学改革。继续开展高职精品课程和教学名师、教学团队评选</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推进精品课程、教学名师、教学团队等优质教育资源在高职院校之间共享。</w:t>
      </w:r>
    </w:p>
    <w:p>
      <w:pPr>
        <w:pStyle w:val="Normal"/>
        <w:spacing w:lineRule="exact" w:line="58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4.</w:t>
      </w:r>
      <w:r>
        <w:rPr>
          <w:rFonts w:ascii="仿宋_GB2312;仿宋" w:hAnsi="仿宋_GB2312;仿宋" w:cs="宋体;SimSun" w:eastAsia="仿宋_GB2312;仿宋"/>
          <w:color w:val="000000"/>
          <w:sz w:val="30"/>
          <w:szCs w:val="30"/>
        </w:rPr>
        <w:t>积极提升高职继续教育水平。推进成人高等教育与高等职业教育的融合发展，遴选建设一批成人高等教育特色专业和精品课程，引导成人高等教育转型发展。</w:t>
      </w:r>
    </w:p>
    <w:p>
      <w:pPr>
        <w:pStyle w:val="Normal"/>
        <w:spacing w:lineRule="exact" w:line="580"/>
        <w:ind w:firstLine="60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四</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开展高职专业评估试点，提升高职教育质量保障水平</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开展高职专业评估试点。加强高职教育质量监测与评价，完善高职教育质量评价制度，发布上海高职专业评估标准和实施方案，遴选部分专业开展人才培养常态化监控和专业评估试点。</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6</w:t>
      </w:r>
      <w:r>
        <w:rPr>
          <w:rFonts w:ascii="仿宋_GB2312;仿宋" w:hAnsi="仿宋_GB2312;仿宋" w:cs="宋体;SimSun" w:eastAsia="仿宋_GB2312;仿宋"/>
          <w:color w:val="000000"/>
          <w:sz w:val="30"/>
          <w:szCs w:val="30"/>
        </w:rPr>
        <w:t>．完善高职师资培训体系。深入实施高职院校教师实践能力提升计划，开展上海高职院校新进教师规范化培训、专业骨干教师培训、专业主任全员培训，启动高职院校教师企业实践计划，以及选派专业教师参加国际培训获取国际通用职业资格证书等，不断完善高职师资培训体系，提升高职院校教师的专业教学能力和专业实践能力。</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7</w:t>
      </w:r>
      <w:r>
        <w:rPr>
          <w:rFonts w:ascii="仿宋_GB2312;仿宋" w:hAnsi="仿宋_GB2312;仿宋" w:cs="宋体;SimSun" w:eastAsia="仿宋_GB2312;仿宋"/>
          <w:color w:val="000000"/>
          <w:sz w:val="30"/>
          <w:szCs w:val="30"/>
        </w:rPr>
        <w:t>．加强信息化平台建设。整合高职院校人才培养状态数据库等相关数据平台，建立“上海高职教育网”，继续支持学校开展高职专业教学资源库建设，强化信息化管理和数字化资源建设，提升高职教育信息化水平。</w:t>
      </w:r>
    </w:p>
    <w:p>
      <w:p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充分发挥高职专业教学指导委员会作用。加强高职专业教学指导委员会建设，支持相关专业教学指导委员会研制高职专业标准体系、承办高职院校专业教师说课大赛和面向教师及学生的技术技能竞赛，发挥专业教学指导委员会对学校教育教学改革的指导和咨询作用。</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开展高职院校技能竞赛。组织开展</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上海市“星光计划”高职组技能竞赛，组织高职院校参加</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全国职业院校技能大赛和世界技能大赛。加强职业教育改革发展宣传报道，面向中小学生举办“职业体验日”活动，积极营造“人人都能出彩”的社会氛围。</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character" w:styleId="Char1">
    <w:name w:val="批注文字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7:00Z</dcterms:created>
  <dc:creator>钱怡文</dc:creator>
  <dc:description/>
  <cp:keywords/>
  <dc:language>en-US</dc:language>
  <cp:lastModifiedBy>钱怡文</cp:lastModifiedBy>
  <dcterms:modified xsi:type="dcterms:W3CDTF">2015-03-09T05:37:00Z</dcterms:modified>
  <cp:revision>1</cp:revision>
  <dc:subject/>
  <dc:title/>
</cp:coreProperties>
</file>