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出席会议学校</w:t>
      </w:r>
      <w:r>
        <w:rPr/>
        <w:t>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27"/>
        <w:gridCol w:w="900"/>
        <w:gridCol w:w="3846"/>
      </w:tblGrid>
      <w:tr>
        <w:trPr>
          <w:tblHeader w:val="true"/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业会计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交通学校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商贸旅游学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现代流通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职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震旦中等专业学校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城市建设工程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市园林学校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宝山职业技术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卫生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闻出版职业技术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机械工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大众工业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业技术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行政管理学校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材料工程学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艺美术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商外国语学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医学院附属卫生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用事业学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运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信息管理学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港湾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徐汇职业高级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轻工业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附属舞蹈学校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医药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现代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环境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市逸夫职业技术学校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航空服务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信息技术学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临港科技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经济管理学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东辉职业技术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曹杨职业技术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振华外经职业技术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商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群星职业技术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市北职业高级中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新陆职业技术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湖职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附属职业技术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湖职业学校二分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东中华造船集团高级技工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高级技工学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石化工业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贸易学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食品科技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管理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农业学校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杨浦职业技术学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城市科技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工程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商信息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西南工程学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房地产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子工业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中等专业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工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工程技术管理学校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群益职业技术学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造船集团职业技术学校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28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4:00Z</dcterms:created>
  <dc:creator>钱怡文</dc:creator>
  <dc:description/>
  <cp:keywords/>
  <dc:language>en-US</dc:language>
  <cp:lastModifiedBy>钱怡文</cp:lastModifiedBy>
  <dcterms:modified xsi:type="dcterms:W3CDTF">2015-04-13T02:34:00Z</dcterms:modified>
  <cp:revision>1</cp:revision>
  <dc:subject/>
  <dc:title/>
</cp:coreProperties>
</file>