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" w:right="-178" w:hanging="179"/>
        <w:jc w:val="center"/>
        <w:rPr>
          <w:rFonts w:ascii="方正小标宋简体;Arial Unicode MS" w:hAnsi="方正小标宋简体;Arial Unicode MS" w:eastAsia="方正小标宋简体;Arial Unicode MS" w:cs="宋体;SimSun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8"/>
          <w:szCs w:val="38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年全国职业院校技能大赛上海中等职业教育代表团获奖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全国职业院校技能大赛一等奖获奖</w:t>
      </w:r>
      <w:r>
        <w:rPr/>
        <w:t>学生名单（排名不分先后）</w:t>
      </w:r>
    </w:p>
    <w:tbl>
      <w:tblPr>
        <w:tblW w:w="893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260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可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商信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装与维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林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沈炳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桂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商信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装与维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林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沈炳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礼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城市科技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装与维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根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沈炳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城市科技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装与维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根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沈炳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宏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工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空调设备组装与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迎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检测维修与数据恢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孙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检测维修与数据恢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关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嘉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信息管理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（工业产品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飞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（工业产品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  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锦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群星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片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斯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吉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东辉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片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骏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商贸旅游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影音后期制作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  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布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布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布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源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工商外国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英语技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路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工商外国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英语技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路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贸易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家居安装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汉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贸易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家居安装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贸易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家居安装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勇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工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仪表自动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潘秀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作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工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仪表自动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潘秀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静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音乐学院附属中等音乐专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乐（拉弦乐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露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曹杨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涂装（涂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德余</w:t>
            </w:r>
          </w:p>
        </w:tc>
      </w:tr>
    </w:tbl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</w:t>
      </w:r>
      <w:r>
        <w:rPr/>
        <w:t>2015</w:t>
      </w:r>
      <w:r>
        <w:rPr/>
        <w:t>年全国职业院校技能大赛“金牌指导教师”名单（排名不分先后）</w:t>
      </w:r>
    </w:p>
    <w:tbl>
      <w:tblPr>
        <w:tblW w:w="893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742"/>
      </w:tblGrid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炳良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大众工业学校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旗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贸易学校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明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工业学校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</w:tr>
    </w:tbl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</w:t>
      </w:r>
      <w:r>
        <w:rPr/>
        <w:t>2015</w:t>
      </w:r>
      <w:r>
        <w:rPr/>
        <w:t>年全国职业院校技能大赛“</w:t>
      </w:r>
      <w:r>
        <w:rPr/>
        <w:t>2015</w:t>
      </w:r>
      <w:r>
        <w:rPr/>
        <w:t>年优秀指导教师”名单（排名不分先后）</w:t>
      </w:r>
    </w:p>
    <w:tbl>
      <w:tblPr>
        <w:tblW w:w="893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3"/>
        <w:gridCol w:w="1837"/>
        <w:gridCol w:w="3673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林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商信息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根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城市科技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炳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海市大众工业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工业技术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关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信息管理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  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斯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群星职业技术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骏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东辉职业技术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  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商贸旅游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路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工商外国语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旗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贸易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贸易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工业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秀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工业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音乐学院附属中等音乐专科学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德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曹杨职业技术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00"/>
        <w:jc w:val="left"/>
        <w:rPr/>
      </w:pPr>
      <w:r>
        <w:rPr/>
        <w:t>四、</w:t>
      </w:r>
      <w:r>
        <w:rPr/>
        <w:t>2015</w:t>
      </w:r>
      <w:r>
        <w:rPr/>
        <w:t>年全国职业院校学生技术技能创新成果交流赛一等奖名单（排名不分先后）</w:t>
      </w:r>
    </w:p>
    <w:tbl>
      <w:tblPr>
        <w:tblW w:w="889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3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校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塑《弄堂游戏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商贸旅游学校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的愤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台风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影艺术职业学院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马古道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影艺术职业学院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像扫描与激光内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工业技术学校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生命（医疗产品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工业技术学校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尺度园林空间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庭院景观设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城市建设工程学校（上海市园林学校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3:00Z</dcterms:created>
  <dc:creator>钱怡文</dc:creator>
  <dc:description/>
  <cp:keywords/>
  <dc:language>en-US</dc:language>
  <cp:lastModifiedBy>钱怡文</cp:lastModifiedBy>
  <dcterms:modified xsi:type="dcterms:W3CDTF">2015-11-04T09:37:00Z</dcterms:modified>
  <cp:revision>1</cp:revision>
  <dc:subject/>
  <dc:title/>
</cp:coreProperties>
</file>