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开展中高职教育贯通培养模式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试点工作院校、专业一览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50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53"/>
        <w:gridCol w:w="4611"/>
        <w:gridCol w:w="1116"/>
      </w:tblGrid>
      <w:tr>
        <w:trPr>
          <w:trHeight w:val="26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24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酒店管理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曹杨职业技术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邦德职业技术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计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行政管理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工商职业技术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德语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工商外国语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工商外国语职业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游戏设计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群星职业技术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电影艺术职业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前教育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新陆职业技术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行健职业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应用日语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东辉职业技术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8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工商外国语职业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机电一体化</w:t>
            </w:r>
            <w:r>
              <w:rPr>
                <w:sz w:val="20"/>
                <w:szCs w:val="21"/>
              </w:rPr>
              <w:t>技术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工商外国语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东海职业技术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汽车车身维修技术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交通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交通职业技术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字出版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新闻出版职业技术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出版印刷高等专科学校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品加工技术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贸易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中侨职业技术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业机器人技术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奉贤中等专业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电子信息技术职业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船舶工程技术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沪东中华造船集团高级技工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杉达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设施农业与装备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城市科技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农林职业技术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酒店管理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现代职业技术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2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城市管理职业技术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民航安全技术管理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市航空服务学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216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海民航职业技术学院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计算机网络技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大众工业学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电子信息职业技术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应用日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经济管理学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2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工商外国语职业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航空地面设备维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公用事业学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民航职业技术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9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机电一体化</w:t>
            </w:r>
            <w:r>
              <w:rPr>
                <w:color w:val="000000"/>
                <w:kern w:val="0"/>
                <w:sz w:val="20"/>
                <w:szCs w:val="21"/>
              </w:rPr>
              <w:t>技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临港科技学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0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电机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工程造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市房地产学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0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海建峰职业技术学院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6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2:00Z</dcterms:created>
  <dc:creator>Windows 用户</dc:creator>
  <dc:description/>
  <cp:keywords/>
  <dc:language>en-US</dc:language>
  <cp:lastModifiedBy>Windows 用户</cp:lastModifiedBy>
  <dcterms:modified xsi:type="dcterms:W3CDTF">2016-01-25T06:33:00Z</dcterms:modified>
  <cp:revision>1</cp:revision>
  <dc:subject/>
  <dc:title/>
</cp:coreProperties>
</file>