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pacing w:val="-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6"/>
          <w:sz w:val="38"/>
          <w:szCs w:val="38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6"/>
          <w:sz w:val="38"/>
          <w:szCs w:val="38"/>
        </w:rPr>
        <w:t>年全国职业院校技能大赛上海大赛组委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60"/>
        <w:ind w:firstLine="564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主任委员：郭为禄</w:t>
      </w:r>
    </w:p>
    <w:p>
      <w:pPr>
        <w:pStyle w:val="Normal"/>
        <w:spacing w:lineRule="exact" w:line="560"/>
        <w:ind w:firstLine="564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副主任委员：劳晓芸、桑标</w:t>
      </w:r>
    </w:p>
    <w:p>
      <w:pPr>
        <w:pStyle w:val="Normal"/>
        <w:spacing w:lineRule="exact" w:line="560"/>
        <w:ind w:firstLine="564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委员： 高  康  上海市大众工业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王玉章  上海科技管理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王立刚  上海市工业技术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陈金国  上海市群益职业技术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殷先海  江南造船集团职业技术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杨秀方  上海市建筑工程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忻健强  上海市房地产学校 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周  健  上海信息技术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高国兴  上海市工商外国语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姜晓敏  上海市贸易学校 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沈  满  上海市现代职业技术学校 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魏  华  上海市农业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侯永强  上海戏剧学院附属戏曲学校 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乔  刚  上海商业会计学校</w:t>
      </w:r>
    </w:p>
    <w:p>
      <w:pPr>
        <w:pStyle w:val="Normal"/>
        <w:spacing w:lineRule="exact" w:line="560"/>
        <w:ind w:firstLine="564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鲍贤俊  上海市交通学校 </w:t>
      </w:r>
    </w:p>
    <w:p>
      <w:pPr>
        <w:pStyle w:val="Normal"/>
        <w:widowControl/>
        <w:snapToGrid w:val="false"/>
        <w:spacing w:lineRule="exact" w:line="560"/>
        <w:ind w:firstLine="1570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唐红梅  上海健康医学院附属卫生学校 </w:t>
      </w:r>
    </w:p>
    <w:p>
      <w:pPr>
        <w:pStyle w:val="Normal"/>
        <w:widowControl/>
        <w:snapToGrid w:val="false"/>
        <w:spacing w:lineRule="exact" w:line="560"/>
        <w:ind w:firstLine="1570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芦秀兰  上海市南湖职业学校 </w:t>
      </w:r>
    </w:p>
    <w:p>
      <w:pPr>
        <w:pStyle w:val="Normal"/>
        <w:spacing w:lineRule="exact" w:line="560"/>
        <w:ind w:firstLine="1558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杨秀英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电子信息职业技术学院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董大奎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科学技术职业技术学院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蔡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红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行健职业学院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朱建柳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交通职业技术学院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尹雷方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东海职业技术学院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谢锦平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农林职业技术学院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滕跃民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出版印刷高等专科学校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仓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平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工艺美术职业学院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皋玉蒂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思博职业技术学院</w:t>
      </w:r>
    </w:p>
    <w:p>
      <w:pPr>
        <w:pStyle w:val="Normal"/>
        <w:widowControl/>
        <w:spacing w:lineRule="exact" w:line="560"/>
        <w:ind w:firstLine="1558"/>
        <w:jc w:val="left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窦争妍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建峰职业技术学院</w:t>
      </w:r>
    </w:p>
    <w:p>
      <w:pPr>
        <w:pStyle w:val="Normal"/>
        <w:spacing w:lineRule="exact" w:line="560"/>
        <w:ind w:firstLine="1558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钱啸寅 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 上海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城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市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管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理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职业技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注：中职的烹饪类项目的项目负责学校和委员，待选拔赛结束后再确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60"/>
        <w:ind w:firstLine="850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组委会办公室主  任：劳晓芸、桑标</w:t>
      </w:r>
    </w:p>
    <w:p>
      <w:pPr>
        <w:pStyle w:val="Normal"/>
        <w:spacing w:lineRule="exact" w:line="560"/>
        <w:ind w:firstLine="850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 xml:space="preserve">组委会办公室副主任：赵坚、张福顺、于兰英 </w:t>
      </w:r>
    </w:p>
    <w:p>
      <w:pPr>
        <w:pStyle w:val="Normal"/>
        <w:spacing w:lineRule="exact" w:line="560"/>
        <w:ind w:firstLine="850"/>
        <w:rPr/>
      </w:pP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组委会办公室秘书组：陈丽娟、张亮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6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0:00Z</dcterms:created>
  <dc:creator>Windows 用户</dc:creator>
  <dc:description/>
  <cp:keywords/>
  <dc:language>en-US</dc:language>
  <cp:lastModifiedBy>Windows 用户</cp:lastModifiedBy>
  <dcterms:modified xsi:type="dcterms:W3CDTF">2016-02-26T01:11:00Z</dcterms:modified>
  <cp:revision>1</cp:revision>
  <dc:subject/>
  <dc:title/>
</cp:coreProperties>
</file>