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全国职业院校技能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中职项目牵头学校名单和赛项设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6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牵头学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项设置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营销技能（团体）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安装与维修（团体）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一体化设备组装与调试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加工技术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液压与气动系统装调与维护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户式中央空调安装与调试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车加工技术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益职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金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纸样设计与立体造型模块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样板制作与推板模块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技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先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接技术</w:t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机电设备安装与维护（团体）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装配钳工技术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秀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工程测量</w:t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建筑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忻健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梯维修保养（团体）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检测维修与数据恢复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设计（工业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片制作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影音后期制作技术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搭建与应用（团体）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控制装置安装与调试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分析检验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外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国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职业技能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晓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技术应用与维护（团体）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家居安装维护（团体）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职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餐宴会摆台与服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房中式铺床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选拔后产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餐热菜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餐面点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拼与食雕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式烹调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艺术插花 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永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昆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盘模拟企业经营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贤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维护和车轮定位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维修基本技能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空调维修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身修复（钣金）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身涂装（涂漆）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医学院附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红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职业院校护理技能大赛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职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芦秀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特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1:00Z</dcterms:created>
  <dc:creator>Windows 用户</dc:creator>
  <dc:description/>
  <cp:keywords/>
  <dc:language>en-US</dc:language>
  <cp:lastModifiedBy>Windows 用户</cp:lastModifiedBy>
  <dcterms:modified xsi:type="dcterms:W3CDTF">2016-02-26T01:12:00Z</dcterms:modified>
  <cp:revision>2</cp:revision>
  <dc:subject/>
  <dc:title/>
</cp:coreProperties>
</file>