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业教育活动周口号（推荐使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劳动光荣、技能宝贵、创造伟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力培育支撑中国制造、中国创造的高技能人才队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崇尚一技之长，不唯学历凭能力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职教喜迎十九大，劳动共圆中国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弘扬工匠精神，打造技能强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支撑中国制造，成就出彩人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落实立德树人根本任务，培育德技双馨大国工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发展职业教育，筑牢经济根基（促进转型升级；促进就业创业；传承文化技艺；服务优质生活；助力脱贫致富；助力一带一路；加速科技转化；建设教育强国；成就出彩人生等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没有职业教育的现代化，就没有教育现代化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发展现代职业教育，加快推进教育现代化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把专业建在产业链上，把学校建在开发区里，把工匠精神刻在学生心中，把创新意识融入学生血液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稳中求进，服务发展，促进就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人人有知识，个个有技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就业创业有本领，继续学习有通道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使无业者有业，使有业者乐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产教融合培育现代工匠，知行合一成就出彩人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门技能，富裕一个家庭，带</w:t>
      </w:r>
      <w:r>
        <w:rPr>
          <w:rFonts w:ascii="仿宋_GB2312;仿宋" w:hAnsi="仿宋_GB2312;仿宋" w:eastAsia="仿宋_GB2312;仿宋"/>
          <w:sz w:val="32"/>
          <w:szCs w:val="32"/>
        </w:rPr>
        <w:t>动</w:t>
      </w:r>
      <w:r>
        <w:rPr>
          <w:rFonts w:ascii="仿宋_GB2312;仿宋" w:hAnsi="仿宋_GB2312;仿宋" w:eastAsia="仿宋_GB2312;仿宋"/>
          <w:sz w:val="32"/>
          <w:szCs w:val="32"/>
        </w:rPr>
        <w:t>一方经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匠心筑梦，创绘青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2:00Z</dcterms:created>
  <dc:creator>dell</dc:creator>
  <dc:description/>
  <dc:language>en-US</dc:language>
  <cp:lastModifiedBy>Windows 用户</cp:lastModifiedBy>
  <dcterms:modified xsi:type="dcterms:W3CDTF">2017-04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