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left="2096" w:right="-197" w:hanging="20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批现代学徒制试点单位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试点行业组织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tbl>
      <w:tblPr>
        <w:tblW w:w="63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电子信息行业联合会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检验检疫学会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西省船舶工业行业协会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东省物联网协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试点地区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tbl>
      <w:tblPr>
        <w:tblW w:w="66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</w:tblGrid>
      <w:tr>
        <w:trPr>
          <w:trHeight w:val="296" w:hRule="atLeast"/>
        </w:trPr>
        <w:tc>
          <w:tcPr>
            <w:tcW w:w="6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宜昌市</w:t>
            </w:r>
          </w:p>
        </w:tc>
      </w:tr>
      <w:tr>
        <w:trPr>
          <w:trHeight w:val="296" w:hRule="atLeast"/>
        </w:trPr>
        <w:tc>
          <w:tcPr>
            <w:tcW w:w="6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省岳阳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试点企业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>
          <w:trHeight w:val="288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圣纳科技有限公司</w:t>
            </w:r>
          </w:p>
        </w:tc>
      </w:tr>
      <w:tr>
        <w:trPr>
          <w:trHeight w:val="288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林大药房药业股份有限公司</w:t>
            </w:r>
          </w:p>
        </w:tc>
      </w:tr>
      <w:tr>
        <w:trPr>
          <w:trHeight w:val="288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林省汽车工业贸易集团有限公司</w:t>
            </w:r>
          </w:p>
        </w:tc>
      </w:tr>
      <w:tr>
        <w:trPr>
          <w:trHeight w:val="288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九江明阳电路科技有限公司</w:t>
            </w:r>
          </w:p>
        </w:tc>
      </w:tr>
      <w:tr>
        <w:trPr>
          <w:trHeight w:val="288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沙五十七度湘餐饮管理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点高职院校（</w:t>
      </w:r>
      <w:r>
        <w:rPr>
          <w:rFonts w:eastAsia="黑体;SimHei" w:cs="黑体;SimHei" w:ascii="黑体;SimHei" w:hAnsi="黑体;SimHei"/>
          <w:sz w:val="32"/>
          <w:szCs w:val="32"/>
        </w:rPr>
        <w:t>15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北京工业职业技术学院</w:t>
            </w:r>
          </w:p>
        </w:tc>
      </w:tr>
      <w:tr>
        <w:trPr>
          <w:trHeight w:val="504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北京劳动保障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北京农业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北京信息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天津城市建设管理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天津城市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天津交通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天津青年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天津轻工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天津商务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天津冶金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天津医学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邯郸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河北工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河北软件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秦皇岛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石家庄财经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石家庄科技工程职业学院</w:t>
            </w:r>
          </w:p>
        </w:tc>
      </w:tr>
      <w:tr>
        <w:trPr>
          <w:trHeight w:val="207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石家庄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山西华澳商贸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山西机电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运城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鄂尔多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包头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包头轻工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医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冶金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水利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石化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省交通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农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金融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建筑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城市建设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春金融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林交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大庆医学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建筑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林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农业经济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生物科技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佳木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海邦德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海城建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海东海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常州信息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苏建筑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苏农牧科技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苏州工业园区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杭州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嘉兴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浙江工贸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浙江工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浙江旅游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安徽工商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安徽国际商务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安徽交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安徽商贸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安庆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淮南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徽商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湄洲湾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泉州工艺美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西工业工程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西工业贸易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西建设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西泰豪动漫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西冶金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九江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山东城市建设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山东畜牧兽医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山东工业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山东理工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威海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烟台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淄博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黄河水利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济源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江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湖北交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湖北生物科技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湖北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汉城市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仙桃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襄阳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常德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湖南汽车工程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湖南铁道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湖南现代物流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永州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环境保护工程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建设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理工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食品药品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城建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工程技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山火炬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山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城市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西电力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西工商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西工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西经贸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宁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南经贸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南软件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三亚航空旅游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三亚理工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城市管理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电力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工商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三峡医药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医药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都纺织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都工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都航空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都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安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四川航天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宜宾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毕节医学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贵州交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黔东南民族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铜仁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曲靖医学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云南机电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云南能源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云南锡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陕西国防工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陕西能源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陕西铁路工程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陕西邮电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渭南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安航空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安铁路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安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咸阳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杨凌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肃工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肃交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青海柴达木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宁夏财经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宁夏工商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宁夏建设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宁夏民族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巴音郭楞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昌吉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克拉玛依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乌鲁木齐职业大学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新疆交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新疆农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伊犁职业技术学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试点中职学校（</w:t>
      </w:r>
      <w:r>
        <w:rPr>
          <w:rFonts w:eastAsia="黑体;SimHei" w:cs="黑体;SimHei" w:ascii="黑体;SimHei" w:hAnsi="黑体;SimHei"/>
          <w:sz w:val="32"/>
          <w:szCs w:val="32"/>
        </w:rPr>
        <w:t>38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市电气工程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河北省科技工程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衡水市职业技术教育中心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石家庄工程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唐山市第一职业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西省忻州市原平农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连市轻工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哈尔滨轻工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海海事大学附属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海市杨浦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苏省常熟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苏省太仓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南京金陵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盐城机电高等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绍兴市柯桥区职业教育中心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徽金寨职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南信息工程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十堰职业技术（集团）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醴陵市陶瓷烟花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佛山市顺德区陈村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省食品药品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市江南职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市农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市渝北职业教育中心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攀枝花市华森职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首钢水城钢铁（集团）责任有限公司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凤冈县中等职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鹤庆县职业高级中学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拉萨市第二中等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陕西省电子信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水市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宁市第一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阜康市职业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奇台中等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新疆安装工程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right="-2188"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疆生产建设兵团第三师图木舒克职业技术学校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7:00Z</dcterms:created>
  <dc:creator>谢沂楠</dc:creator>
  <dc:description/>
  <dc:language>en-US</dc:language>
  <cp:lastModifiedBy>Windows 用户</cp:lastModifiedBy>
  <dcterms:modified xsi:type="dcterms:W3CDTF">2017-09-13T08:17:00Z</dcterms:modified>
  <cp:revision>2</cp:revision>
  <dc:subject/>
  <dc:title/>
</cp:coreProperties>
</file>