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微软雅黑"/>
          <w:b/>
          <w:sz w:val="32"/>
          <w:szCs w:val="32"/>
        </w:rPr>
        <w:t>年上海</w:t>
      </w:r>
      <w:r>
        <w:rPr>
          <w:rFonts w:ascii="Times New Roman" w:hAnsi="Times New Roman" w:cs="Times New Roman" w:eastAsia="微软雅黑"/>
          <w:b/>
          <w:sz w:val="32"/>
          <w:szCs w:val="32"/>
        </w:rPr>
        <w:t>市</w:t>
      </w:r>
      <w:r>
        <w:rPr>
          <w:rFonts w:ascii="Times New Roman" w:hAnsi="Times New Roman" w:cs="Times New Roman" w:eastAsia="微软雅黑"/>
          <w:b/>
          <w:sz w:val="32"/>
          <w:szCs w:val="32"/>
        </w:rPr>
        <w:t>中等职业学校教学能力大赛获奖名单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2"/>
          <w:szCs w:val="21"/>
        </w:rPr>
      </w:pPr>
      <w:r>
        <w:rPr>
          <w:rFonts w:eastAsia="微软雅黑" w:cs="Times New Roman" w:ascii="Times New Roman" w:hAnsi="Times New Roman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软雅黑"/>
          <w:b/>
          <w:sz w:val="28"/>
          <w:szCs w:val="28"/>
        </w:rPr>
        <w:t>特等奖（</w:t>
      </w:r>
      <w:r>
        <w:rPr>
          <w:rFonts w:eastAsia="微软雅黑"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 w:eastAsia="微软雅黑"/>
          <w:b/>
          <w:sz w:val="28"/>
          <w:szCs w:val="28"/>
        </w:rPr>
        <w:t>名，排名不分先后</w:t>
      </w:r>
      <w:r>
        <w:rPr/>
        <w:t>）</w:t>
      </w:r>
    </w:p>
    <w:tbl>
      <w:tblPr>
        <w:tblW w:w="992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10"/>
        <w:gridCol w:w="3543"/>
      </w:tblGrid>
      <w:tr>
        <w:trPr>
          <w:trHeight w:val="5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商业会计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冯志军、胡瑞平、杨海慧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认识政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感受服务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商业会计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杨依希、张淑珍、徐文慧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世界以痛吻我，何以报之以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史铁生《合欢树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行政管理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许晖、张弼蕊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金炳良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档案库房“变形记”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航空服务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陈迪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事物类说明文写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工商外国语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赵娅玲、杨丽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二元线性规划的图解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浦东外事服务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王辰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拉丁舞恰恰定点转舞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田晔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中国民族器乐曲欣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朱葛军、陈浩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Have you or Did you?——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现在完成时和一般过去时在四大情境中的区别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经济管理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金娱晖、张苹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陆丽娜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商务德语听力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浦东外事服务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许妍、应达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Chernobyl: A Nuclear Disaster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江玲玲、黄燕婷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A Dream Trip——Walking along the Modern “Silk Road”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袁嘉伟、郭玲玲、周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安全保护电路之门联锁回路的检修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临港科技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刘文刚、蔡卫军、张雪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机械零件内孔表面测量—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游标卡尺测量误差控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林楠、金慧、师帆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电位滴定法测定常用碱的浓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江南造船集团职业技术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喻兴文、钟敦侯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高级船员餐厅壁板的安装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浦东外事服务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褚一清、李立红、陆静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运用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swot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矩阵分析酒店的竞争状况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浦东外事服务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倪晓雯、张晨琰、李立红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家庭分散化投资决策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商业会计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朱小燕、钱亮于、胡志明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消“永恒之蓝”漏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保信息系统安全——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Windows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用户密码的破解与防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于士才、祁书艳、张世佳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《风雅宋》旋风装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机械工业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韩白沙、张刚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董晓英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插口式包装盒的刀版设计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中华职业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乔凤月、徐耘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周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天干地支的旅游应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浦东外事服务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冯天澄、吴志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自助值机柜台服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市北职业高级中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许岳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素描与化妆之鼻子修容技术</w:t>
            </w:r>
          </w:p>
        </w:tc>
      </w:tr>
    </w:tbl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软雅黑"/>
          <w:b/>
          <w:sz w:val="28"/>
          <w:szCs w:val="28"/>
        </w:rPr>
        <w:t>一等奖（</w:t>
      </w:r>
      <w:r>
        <w:rPr>
          <w:rFonts w:eastAsia="微软雅黑"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 w:eastAsia="微软雅黑"/>
          <w:b/>
          <w:sz w:val="28"/>
          <w:szCs w:val="28"/>
        </w:rPr>
        <w:t>名，排名不分先后）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10"/>
        <w:gridCol w:w="3543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徐敏、范伟、雷斯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商品与货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工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王佳、陈鸿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诗酒盛唐，豪情李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《将进酒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中华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俞露、黄辉、李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复笔含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不变蕴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振华外经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张永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缓解过度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焦虑，助力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实习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高级技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程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做情绪的主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科技管理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钱培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乙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新陆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杨晓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直腿后滚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群星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吕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蒙古族音乐欣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振华外经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冯怡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懂规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能规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会判罚——篮球“带球走”违例现象的规避与判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谭珍珍、杨健、樊卫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武术——新编长拳第二段组合动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公用事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丁芳、吕静、顾宋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异面直线所成的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经济管理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李伟波、顾方、董凤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 xml:space="preserve">Around the World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阅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航空服务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姚晨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Asking and Telling Way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南湖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程艳贇、戴漾、管其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Making a dinner reservatio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工程技术管理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杨美玲、杜茵、蔡晴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Restaurant Busines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中华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刘珏英、彭天平、陆神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The Phantom of the Oper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工商信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唐澍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串口控制光效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材料工程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宋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室内大理石墙面贴挂施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曹婉新、李旭东、董新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用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控制自动售货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环境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吴焱、高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旋风除尘器去除颗粒污染物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材料工程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褚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轴类零件图的识读与应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电子工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聂立浩、张帆、黄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数字钟电路装配与调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沪东中华造船集团高级技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于海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力学性能之强度与塑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李阳、郑文康、胡海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个人所得税的纳税筹划及申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现代流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万贵银、彭宏春、谢小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基于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技术的危险化学品盘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商业会计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李茉、陆炜渊、张红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虚亏实亏慧眼识，算管结合助企盈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边际利润的计算及应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张雁兰、朱海红、李艳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费用审核小当家——差旅费报销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现代流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沈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仓库安全管理之安全检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临港科技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徐雯怡、徐士芳、杨晓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应收账款在折扣下的核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城市科技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沈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曲轴位置传感器检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西南工程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董思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招贴画设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经济管理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周斌全、杜时英、朱艳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远程声控门禁系统故障排除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食品科技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杨晔、方芳、周源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白醋中醋酸含量的测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滴定管的使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信息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张海燕、乔伟艳、戚焕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开具受限空间作业许可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行政管理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尹倩倩、沈屏丽、蒋玉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搭建农业大棚温湿度传感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信息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熊路娜、杨宏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端午节主题微官网页面排版设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景莹、李刚、金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角色面部表情动画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机械工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梁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百变展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精彩无限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展台识别与搭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第二轻工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马晓亮、王芳、季丽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鲈鱼出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航空服务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薛路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旅客行李检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科技管理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顾瑜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可可豆的预加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王佳敏、钟旭、裘兴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图书立体造型摆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房地产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赵文筠、王心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客户需求识别与房源锁定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软雅黑"/>
          <w:b/>
          <w:sz w:val="28"/>
          <w:szCs w:val="28"/>
        </w:rPr>
        <w:t>二等奖（</w:t>
      </w:r>
      <w:r>
        <w:rPr>
          <w:rFonts w:eastAsia="微软雅黑"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 w:eastAsia="微软雅黑"/>
          <w:b/>
          <w:sz w:val="28"/>
          <w:szCs w:val="28"/>
        </w:rPr>
        <w:t>名，排名不分先后）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693"/>
        <w:gridCol w:w="3260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现代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杨文君、贾青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秋来风景异——秋景诗词二首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环境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彭燕、张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让演讲生动起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崔颖颖、邬赢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袁子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清明上河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上海市杨浦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张笑辰、张莉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蒋梅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蝴蝶剪刻设计与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贸易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石依磊、张坤雄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王金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依法保护人类共有的家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建筑工程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乐玉平、高仁甫、张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生命不息，运动不止——心脏功能解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新闻出版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龙碧慧、巴利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黄蔷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美丽中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共建共享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新陆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潘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学前儿童思维能力的培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交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陈向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二元线性规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科技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陆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快乐健康跑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董佳慧、徐君、朱婉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用斜二测法画动漫建筑的直观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现代音乐职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刘志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篮球——单手肩上投篮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行政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王丽莹、张建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群星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张少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直腿后滚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信息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谷颖强、任献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周明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向量的加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第二轻工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黎莉、周心超、李小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三视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行政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龚艳娜、王露华、李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年会安排由秘语照进现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语言学习从“供血”走向“造血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工商外国语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李萌、范丽迪、周维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Famous People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词汇复习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刘锦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Job Interview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贾延琦、卢宁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杨永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A Magic City—— Shangha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现代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拜文静、李淑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Eating Ou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电力工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杨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Job Interview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西南工程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赵东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五四运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城市建设工程学校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园林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荣绪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Finding job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房地产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胡迪炜、郭晓娟、戴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轻钢龙骨石膏板吊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食品科技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沈文豪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数控车床加工螺栓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高级技工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李攀、张静、张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数码管动态显示的编程与联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城市建设工程学校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园林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吴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平行双跑楼梯的设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科技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吴海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电动机双重联锁正反转控制线路安装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西南工程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龚少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异形空间平面布局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工程技术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戴宝、邬忠明、杨文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平面的锉屑加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海事大学附属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宋宁宁、黄裕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陈彩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配送运输作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科技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邓海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冷链货品入库作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江南造船集团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姜明妤、李守超、唐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起艇机控制线路故障排除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黄金瑞、罗今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许罗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银行柜面服务与技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现代流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林明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网络交易纠纷处理技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贸易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吴振伟、王惠、姚圣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乳制品加工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管理体系之工艺流程图绘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交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王智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气门与气门座密封性检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信息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陆文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、王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优化空气质量指标程序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哈夫曼典型应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中华职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张燕芬、乔凤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林晨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如何用快门表现动感画面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宝山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严怡琳、陈云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校技能节海报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市北职业高级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严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访问控制列表设计与应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现代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赵崝、贾青、岑天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妙笔丹青，勾画匠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科技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赵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热力膨胀阀的识别和操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刘娟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编程语句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if-else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语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房地产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汪灏、徐世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物业装修现场巡检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农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尚月丽、孙维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血涂片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工程技术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于小雯、汪亚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陆丹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庭院景观设计——设计方案汇报及优化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冯晓晖、宋莉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孙慧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走进外滩——西方古典建筑主要柱式讲解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工程技术管理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张宇璇、孟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乌龙茶的冲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航空服务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范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人工验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邓卓君、郦凝、于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主题婚宴餐桌花设计与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上海市曹杨职业技术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吴钰琳、张艳、周文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新春团拜会茶点摆台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7:00Z</dcterms:created>
  <dc:creator>qian levan</dc:creator>
  <dc:description/>
  <cp:keywords/>
  <dc:language>en-US</dc:language>
  <cp:lastModifiedBy>qian levan</cp:lastModifiedBy>
  <dcterms:modified xsi:type="dcterms:W3CDTF">2019-06-24T10:40:00Z</dcterms:modified>
  <cp:revision>9</cp:revision>
  <dc:subject/>
  <dc:title/>
</cp:coreProperties>
</file>