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上海市中等职业学校第六届“璀璨星光”校园文化节活动主要项目一览表（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.1-2020.1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）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5"/>
        <w:gridCol w:w="4394"/>
        <w:gridCol w:w="23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节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人论坛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届世界技能大赛在上海举办为契机，开展职教文化育人论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欣赏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走进上图”讲座系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最后一个星期五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“走进大剧院”经典剧目欣赏系列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“高雅艺术进校园”系列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走进艺术宫”系列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体验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十六届全国“文明风采”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0.1 -- 2020.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职学生舞蹈比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 -- 2020.1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中职学生时政知识大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 -- 2020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职学生法律知识竞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 -- 2020.1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中职校职业体验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展示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校园文化特色品牌和民族文化传承教育基地集中交流展示活动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 --2020.1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“真人图书馆”建设项目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中职学生优秀艺术作品巡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9 –2020.1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职业教育活动周启动暨中职学生品牌社团展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5.9</w:t>
            </w:r>
          </w:p>
        </w:tc>
      </w:tr>
    </w:tbl>
    <w:p>
      <w:pPr>
        <w:pStyle w:val="Normal"/>
        <w:snapToGrid w:val="false"/>
        <w:spacing w:lineRule="exact" w:line="580"/>
        <w:ind w:firstLine="207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以上各项活动以具体实施方案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2:00Z</dcterms:created>
  <dc:creator>Jines</dc:creator>
  <dc:description/>
  <cp:keywords/>
  <dc:language>en-US</dc:language>
  <cp:lastModifiedBy>Jines</cp:lastModifiedBy>
  <dcterms:modified xsi:type="dcterms:W3CDTF">2020-02-10T04:12:00Z</dcterms:modified>
  <cp:revision>1</cp:revision>
  <dc:subject/>
  <dc:title/>
</cp:coreProperties>
</file>