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、</w:t>
      </w: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学年度上海市安全文明校园名单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</w:t>
      </w:r>
      <w:r>
        <w:rPr>
          <w:rFonts w:eastAsia="华文中宋" w:cs="华文中宋" w:ascii="华文中宋" w:hAnsi="华文中宋"/>
          <w:b/>
          <w:sz w:val="36"/>
          <w:szCs w:val="36"/>
        </w:rPr>
        <w:t>2249</w:t>
      </w:r>
      <w:r>
        <w:rPr>
          <w:rFonts w:ascii="华文中宋" w:hAnsi="华文中宋" w:cs="华文中宋" w:eastAsia="华文中宋"/>
          <w:b/>
          <w:sz w:val="36"/>
          <w:szCs w:val="36"/>
        </w:rPr>
        <w:t>所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高等院校（</w:t>
      </w:r>
      <w:r>
        <w:rPr>
          <w:rFonts w:eastAsia="黑体;SimHei" w:cs="黑体;SimHei" w:ascii="黑体;SimHei" w:hAnsi="黑体;SimHei"/>
          <w:sz w:val="28"/>
          <w:szCs w:val="28"/>
        </w:rPr>
        <w:t>57</w:t>
      </w:r>
      <w:r>
        <w:rPr>
          <w:rFonts w:ascii="黑体;SimHei" w:hAnsi="黑体;SimHei" w:cs="黑体;SimHei" w:eastAsia="黑体;SimHei"/>
          <w:sz w:val="28"/>
          <w:szCs w:val="28"/>
        </w:rPr>
        <w:t>所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复旦大学                          上海交通大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交通大学医学院                同济大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华东师范大学                      华东理工大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外国语大学                    东华大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财经大学                      上海理工大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海事大学                      上海音乐学院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戏剧学院                      上海体育学院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华东政法大学                      上海海洋大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电力大学                      上海大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中医药大学                    上海师范大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对外经贸大学                  上海工程技术大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应用技术大学                  上海立信会计金融学院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第二工业大学                  上海电机学院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商学院                        上海政法学院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杉达学院                      上海建桥学院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海关学院                      上海视觉艺术学院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外国语大学贤达经济人文学院    上海师范大学天华学院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健康医学院                    上海出版印刷高等专科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旅游高等专科学校              上海公安学院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东海职业技术学院              上海工商职业技术学院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行健职业学院                  上海城建职业学院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交通职业技术学院              上海电子信息职业技术学院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济光职业技术学院              上海工商外国语职业学院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科学技术职业学院              上海农林职业技术学院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邦德职业技术学院              上海中侨职业技术学院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工艺美术职业学院              上海震旦职业学院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思博职业技术学院              上海立达学院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上海民航职业技术学院              上海纽约大学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上海开放大学 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中小学、幼儿园和中等职业学校（</w:t>
      </w:r>
      <w:r>
        <w:rPr>
          <w:rFonts w:eastAsia="黑体;SimHei" w:cs="黑体;SimHei" w:ascii="黑体;SimHei" w:hAnsi="黑体;SimHei"/>
          <w:sz w:val="28"/>
          <w:szCs w:val="28"/>
        </w:rPr>
        <w:t>2192</w:t>
      </w:r>
      <w:r>
        <w:rPr>
          <w:rFonts w:ascii="黑体;SimHei" w:hAnsi="黑体;SimHei" w:cs="黑体;SimHei" w:eastAsia="黑体;SimHei"/>
          <w:sz w:val="28"/>
          <w:szCs w:val="28"/>
        </w:rPr>
        <w:t>所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中宋"/>
          <w:b/>
          <w:b/>
          <w:bCs/>
          <w:sz w:val="24"/>
          <w:szCs w:val="24"/>
        </w:rPr>
      </w:pP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黄浦区（</w:t>
      </w:r>
      <w:r>
        <w:rPr>
          <w:rFonts w:eastAsia="仿宋_GB2312;微软雅黑" w:cs="华文中宋" w:ascii="仿宋_GB2312;微软雅黑" w:hAnsi="仿宋_GB2312;微软雅黑"/>
          <w:b/>
          <w:bCs/>
          <w:sz w:val="24"/>
          <w:szCs w:val="24"/>
        </w:rPr>
        <w:t>93</w:t>
      </w: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爱童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紫霞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思南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汇龙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瑞金一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城市花园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荷花池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瞿溪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海粟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中华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思南新天地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重庆南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复兴中路第二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回民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松雪街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永安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蓬莱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文庙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大同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学前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南京东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宁波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奥林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星光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荷花池第二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复兴中路第二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瞿溪路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巨鹿路第一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海华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淮海中路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七色花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新凌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董家渡路第二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光明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裘锦秋实验学校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四川南路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师范大学附属卢湾实验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外—黄浦外国语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报童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徽宁路第三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重庆北路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曹光彪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回民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梅溪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卢湾三中心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中华路第三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复兴东路第三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卢湾二中心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师范专科学校附属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北京东路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蓬莱路第二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卢湾一中心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实验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第一中心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黄浦区阳光学校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第四聋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 xml:space="preserve">华东师范大学附属辅读实验学校     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大同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格致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向明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外国语大学附属大境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敬业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光明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卢湾高级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第八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五爱高级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储能中学                     上海市市南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金陵中学                     上海市比乐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第十中学                     上海市格致初级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大同初级中学                 上海市向明初级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敬业初级中学                 上海市市八初级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外国语大学附属大境初级中学     上海市光明初级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卢湾中学                     上海市黄浦学校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应昌期围棋学校               上海市尚文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启秀实验中学                 上海市兴业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清华中学                     黄浦区教育学院附属中山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同济黄浦设计创意中学         上海市民办明珠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震旦外国语中学               上海市民办永昌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商贸旅游学校                 上海市中华职业学校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商业会计学校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徐汇区（</w:t>
      </w:r>
      <w:r>
        <w:rPr>
          <w:rFonts w:eastAsia="仿宋_GB2312;微软雅黑" w:cs="华文中宋" w:ascii="仿宋_GB2312;微软雅黑" w:hAnsi="仿宋_GB2312;微软雅黑"/>
          <w:b/>
          <w:bCs/>
          <w:sz w:val="24"/>
          <w:szCs w:val="24"/>
        </w:rPr>
        <w:t>147</w:t>
      </w: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徐汇区科技逸夫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徐汇实验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东安一村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枫林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桂平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华建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康沁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龙华第二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龙南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梅陇第二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盛华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位育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星辰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艺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印象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长海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长桥第一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果果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汇霖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汇星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机关建国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梅陇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平江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瑞德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望德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樱花园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长桥第二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益思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乌鲁木齐南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紫薇实验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龙山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上海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宛南实验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五原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科技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襄阳南路第一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长桥第三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龙华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乐山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康乐第一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汇家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东兰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园南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漕溪新村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阳光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田林第六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樱花园幼稚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市立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徐汇区民办嘉宝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市级机关第一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中山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徐汇区民办创意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交通大学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徐汇区民办金贝贝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徐汇区民办胡姬港湾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徐汇区民办小神童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向阳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建襄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高安路第一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第一中心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世界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虹桥路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光启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汇师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日晖新村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教育科学研究院实验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江南新村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交通大学附属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东安二村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东安三村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龙华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龙南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求知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田林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田林第一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田林第三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田林第四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吴中路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漕河泾新兴技术开发区实验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师范大学第一附属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康宁科技实验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上海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樱花园小学              上海市徐汇区教育学院附属实验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长桥第二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体育职业学院附属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园南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向阳育才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启新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华东理工大学附属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实验学校附属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华泾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徐浦小学                上海市徐汇区徐汇实验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康健外国语实验小学      上海市徐汇区董李凤美康健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世界外国语小学                上海市徐汇区逸夫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徐汇区爱菊小学                上海市民办盛大花园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上海中学                      上海市位育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第二中学                      上海市南洋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紫竹园中学                    上海市徐汇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中国中学                      上海市第五十四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第四中学                      华东理工大学附属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零陵中学                      上海市田林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田林第二中学                  上海市田林第三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紫阳中学                      上海市长桥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园南中学                      上海市徐汇区教育学院附属实验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汾阳中学                      上海市梅园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师大附中附属龙华中学            上海市龙苑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宛平中学                      上海市第二初级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南洋模范初级中学              上海市龙漕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南洋初级中学                  上海市康健外国语实验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世界外国语中学                上海市西南位育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西南模范中学                  上海市民办西南高级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民办华育中学                  上海民办南模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民办位育中学                    上海市徐汇位育体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师范大学第三附属实验学校        上海市位育实验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音乐学院附属中等音乐专科学校    上海健康医学院附属卫生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机械工业学校                  上海市信息管理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公用事业学校                  上海市工业技术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工商外国语学校                上海市材料工程学校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城市建设工程学校（上海市园林学校）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中宋"/>
          <w:b/>
          <w:b/>
          <w:bCs/>
          <w:sz w:val="24"/>
          <w:szCs w:val="24"/>
        </w:rPr>
      </w:pP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长宁区（</w:t>
      </w:r>
      <w:r>
        <w:rPr>
          <w:rFonts w:eastAsia="仿宋_GB2312;微软雅黑" w:cs="华文中宋" w:ascii="仿宋_GB2312;微软雅黑" w:hAnsi="仿宋_GB2312;微软雅黑"/>
          <w:b/>
          <w:bCs/>
          <w:sz w:val="24"/>
          <w:szCs w:val="24"/>
        </w:rPr>
        <w:t>85</w:t>
      </w: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长宁区兆丰幼儿园              上海市长宁区愚园路第一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长宁区愚园路第五幼儿园        上海市长宁区武夷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长宁区新华幼儿园              上海市长宁区紫云路第一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长宁区长华幼儿园              上海市长宁区安顺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长宁区虹桥路第二幼儿园        上海市长宁区虹城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长宁区海贝幼儿园              上海市长宁区天山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长宁区长宁路第三幼儿园        上海市长宁区虹桥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长宁区古北路第一幼儿园        上海市长宁区仙霞路第一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长宁区仙霞路第二幼儿园        上海市长宁区虹古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长宁区威宁路幼儿园            上海市长宁区虹古路第三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长宁区北新泾第二幼儿园        上海市长宁区北新泾第三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长宁区北新泾第四幼儿园        上海市长宁区新剑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上海市长宁区金钟路幼儿园            上海市长宁区哈密路幼儿园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“儿童世界”基金会长宁幼儿园    上海市长宁实验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长宁区新实验幼儿园            上海市长宁区童欣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长宁区南新幼儿园              上海市民办东展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长宁区江苏路第五小学          上海市长宁区愚园路第一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长宁区愚一小学向红分校        上海市长宁区开元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长宁区法华镇路第三小学        上海市长宁区复旦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长宁区安顺路小学              上海市长宁区长宁路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长宁区古北路小学              上海市长宁区玉屏南路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长宁区天山第一小学            上海市长宁区天山第二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长宁区新虹桥小学              上海市长宁区哈密路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长宁区适存小学                上海市长宁区北新泾第二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长宁区北新泾第三小学          上海市长宁区威宁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长宁实验小学                  上海市长宁区绿苑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长宁区虹桥机场小学            上海市民办东展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民办新世纪小学                上海市第三女子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延安中学                      上海市复旦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华东师范大学附属天山学校            上海市民办新虹桥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建青实验学校                  上海市西郊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开元学校                      上海市仙霞高级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华东政法大学附属中学                上海市第三女子初级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延安初级中学                  上海市西延安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延安实验初级中学              上海市复旦初级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天山初级中学                  上海市虹桥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省吾中学                      上海市天山第二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长宁中学                      上海市泸定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娄山中学                      上海市姚连生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新泾中学                      上海市民办新世纪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现代职业技术学校              上海市长宁区特殊职业技术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戏剧学院附属舞蹈学校            上海市长宁区辅读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上海市盲童学校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中宋"/>
          <w:b/>
          <w:b/>
          <w:bCs/>
          <w:sz w:val="24"/>
          <w:szCs w:val="24"/>
        </w:rPr>
      </w:pP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静安区（</w:t>
      </w:r>
      <w:r>
        <w:rPr>
          <w:rFonts w:eastAsia="仿宋_GB2312;微软雅黑" w:cs="华文中宋" w:ascii="仿宋_GB2312;微软雅黑" w:hAnsi="仿宋_GB2312;微软雅黑"/>
          <w:b/>
          <w:bCs/>
          <w:sz w:val="24"/>
          <w:szCs w:val="24"/>
        </w:rPr>
        <w:t>122</w:t>
      </w: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星恒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震旦外国语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七巧板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谈家桥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延安中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洛川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银都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共康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南西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实验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安庆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童兴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天目西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芷江中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  <w:u w:val="single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芷江中路幼儿园瑞仕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芷江中路幼儿园龙潭分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中华新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中国福利会托儿所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中山北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场中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彭浦新村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延长路东部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第一师范附属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威海路第三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第三中心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市西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陈鹤琴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第一中心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西康路第三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 xml:space="preserve">上海市静安区第二中心小学    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实验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万航渡路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民办上海上外静安外国语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闸北第一中心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闸北实验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闸北第二中心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大宁国际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棋院实验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宝山路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蕃瓜弄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闸北第三中心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止园路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永兴路第二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中兴路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育婴堂路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中山北路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启慧学校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和田路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大宁路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彭浦新村第一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第四中心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彭浦新村第五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临汾路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闸北成功教育实验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保德路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闸北田家炳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阳曲路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科技学校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三泉路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景凤路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永和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共康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南阳学校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民办彭浦实验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民办扬波外国语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民办童园（实验）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爱国学校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教育学院附属学校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戏剧学院附属静安学校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华灵学校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三泉学校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大宁国际学校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市西初级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育才初级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培明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时代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五四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民办上海上外静安外国语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市北初级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风华初级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彭浦初级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新中初级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外国语大学苏河湾实验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育群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和田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静安区实验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朝阳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青云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闸北成功教育实验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彭浦第三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彭浦第四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岭南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保德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共康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第一聋哑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华东模范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回民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久隆模范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>上海民立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第一中学                     同济大学附属七一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闸北第八中学                 上海市向东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民办新和中学                 上海市民办风范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民办扬波中学                 上海市育才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第六十中学                   上海市市西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彭顺中学                     上海市新中高级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市北中学                     上海市风华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逸夫职业技术学校             上海田家炳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戏剧学院附属高级中学           上海大学市北附属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彭浦中学                     上海市市北职业高级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上海市聋哑青年技术学校             上海市商业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中宋"/>
          <w:b/>
          <w:b/>
          <w:bCs/>
          <w:sz w:val="24"/>
          <w:szCs w:val="24"/>
        </w:rPr>
      </w:pP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普陀区（</w:t>
      </w:r>
      <w:r>
        <w:rPr>
          <w:rFonts w:eastAsia="仿宋_GB2312;微软雅黑" w:cs="华文中宋" w:ascii="仿宋_GB2312;微软雅黑" w:hAnsi="仿宋_GB2312;微软雅黑"/>
          <w:b/>
          <w:bCs/>
          <w:sz w:val="24"/>
          <w:szCs w:val="24"/>
        </w:rPr>
        <w:t>142</w:t>
      </w: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东新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武宁新村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普雄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汇丽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乐怡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回民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绿洲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秋月枫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童星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管弄新村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陆家宅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岚皋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石岚新村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上海普陀区民办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金豆豆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甘泉新村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大风车幼儿园</w:t>
      </w:r>
    </w:p>
    <w:p>
      <w:pPr>
        <w:pStyle w:val="Normal"/>
        <w:rPr/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民办蘑菇亭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上海市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儿童世界基金会普陀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蘑菇亭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沪太新村第二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宜川新村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宜川一村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宜川六村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太山新村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白玉新村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绿地世纪城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欢乐谷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康泰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华东师范大学附属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银锄湖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长风二村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兰溪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曹杨新村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曹杨新村第八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曹杨新村第三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曹杨新村第六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实验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童的梦艺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杏山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上河湾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中远博士娃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小红帆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北石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真光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 xml:space="preserve">上海市普陀区小铃档幼儿园 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真如翠英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早期教育指导中心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海贝尔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满天星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星河世纪城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大渡河路第二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梅川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长征中心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豪园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四季艺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金月亮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恒力锦沧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杨家桥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万里城实验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美星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李子园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美墅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白天鹅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红樱桃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普陀区民办桃浦新村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上海市普陀区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金苹果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民办爱建艺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上海市普陀区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回民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普陀区武宁路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上海市普陀区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陆家宅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普陀区中山北路第一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上海市普陀区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洵阳路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普陀区管弄新村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上海市普陀区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平利路第一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普陀区沪太新村第一小学        上海市普陀区华阴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普陀区朝春中心小学            上海市普陀区曹杨新村第六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华东师范大学附属小学                上海市普陀区金沙江路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普陀区长征中心小学            上海市普陀区新普陀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普陀区曹杨实验小学            上海市普陀区真如文英中心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普陀区真如第三小学            上海市普陀区真光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普陀区树德小学                上海市普陀区联建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普陀区恒德小学                上海市普陀区桃浦中心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 xml:space="preserve">上海金洲小学                        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上海市延河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洵阳中学                      上海市怒江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新杨中学                      上海市兴陇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北海中学                      上海市真北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教育学院附属中学        上海市武宁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梅陇中学                      上海兰田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外国语大学尚阳外国语学校        华东师范大学第四附属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江宁学校                      上海市金鼎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华东师范大学附属外国语实验学校      上海市光新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曹杨中学附属学校              上海市中远实验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曹杨第二中学附属学校          上海市晋元高级中学附属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洛川学校                      上海市沙田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子长学校                      上海市宜川中学附属学校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普陀区教育学院附属学校              上海市铜川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文达学校                      上海市万里城实验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师范大学附属第二实验学校        上海理工大学附属普陀实验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民办新黄浦实验学校            上海市普陀区明翔实验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培佳双语学校                    上海市普陀区启星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普陀区甘霖初级职业技术学校    上海市澄源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桃浦中学                      上海市曹杨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长征中学                      上海市甘泉外国语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同济大学第二附属中学                上海音乐学院附属安师实验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华东师范大学附属进华中学        上海市宜川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曹杨第二中学                  上海市晋元高级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曹杨职业技术学校              上海市经济管理学校</w:t>
      </w:r>
    </w:p>
    <w:p>
      <w:pPr>
        <w:pStyle w:val="Normal"/>
        <w:spacing w:lineRule="exact" w:line="360"/>
        <w:rPr>
          <w:rFonts w:ascii="Calibri" w:hAnsi="Calibri" w:cs="Calibri"/>
          <w:szCs w:val="21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上海市贸易学校                      上海信息技术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虹口区（</w:t>
      </w:r>
      <w:r>
        <w:rPr>
          <w:rFonts w:eastAsia="仿宋_GB2312;微软雅黑" w:cs="华文中宋" w:ascii="仿宋_GB2312;微软雅黑" w:hAnsi="仿宋_GB2312;微软雅黑"/>
          <w:b/>
          <w:bCs/>
          <w:sz w:val="24"/>
          <w:szCs w:val="24"/>
        </w:rPr>
        <w:t>125</w:t>
      </w: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虹口区西街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上海市虹口区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江西北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虹口区九龙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上海市虹口区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东余杭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虹口区海门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上海市虹口区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临潼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虹口区舟山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上海市虹口区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同嘉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上海市虹口区飞虹路幼儿园            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虹口区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新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虹口区第三中心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上海市虹口区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四川北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虹口区新乡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上海市虹口区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多伦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虹口区体育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上海市虹口区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友谊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虹口区同心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上海市虹口区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花园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虹口区广中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上海市虹口区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水电路幼儿园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虹口区艺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上海市虹口区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密云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虹口区大连新村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上海市虹口区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江湾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虹口区曲阳第二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上海市虹口区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曲阳第三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虹口区曲阳第五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上海市虹口区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运光第一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虹口区银联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上海市虹口区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实验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虹口区凉城第一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上海市虹口区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凉城第四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虹口区乐乐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上海市虹口区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小不点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上海市虹口区小海星幼儿园 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上海市虹口区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丰镇第一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虹口区车站西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上海市虹口区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侨红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虹口区星贝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上海市虹口区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星贝幼儿园彩虹湾分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白玉兰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瑞虹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虹口区小龙鱼文苑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虹口区哈弗士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虹口区刘诗昆音乐艺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虹口区小木船幼稚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虹口阶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虹口区上外附小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虹口好春光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海军上海示范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德律风置业有限公司邮电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市级机关第二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虹口区霍山路小学              上海市虹口区保定路第一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虹口区东余杭路第一小学        上海市虹口区张桥路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华东师大一附中实验小学        上海市虹口区外国语第一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民办四中心实验小学            上海市虹口区第二中心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上海市虹口区第一中心小学            上海市虹口区第三中心小学 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上海市虹口区中州路第一小学          上海市虹口区四川北路第一小学    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上海市虹口区四川北路第二小学        上海市虹口区崇明路小学   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上海市虹口区多伦同心小学            上海市虹口区柳营路小学 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上海市虹口区广灵路小学              上海市虹口区第六中心小学   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上海市虹口区广中路小学              上海市民办丽英小学    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虹口区曲阳第三小学            上海市虹口区曲阳路第四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上海市虹口区第四中心小学            上海市民办宏星小学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上海市虹口区祥德路小学              上海市虹口区幸福四平实验小学                    上海市虹口区密云学校                上海市虹口区红旗小学               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上海市虹口区丰镇第一小学            上海市虹口区凉城第四小学           </w: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外国语大学附属民办外国语小学    上海市虹口区凉城第二小学               上海市虹口区凉城第三小学            上海市虹口区复兴实验小学</w:t>
      </w:r>
    </w:p>
    <w:p>
      <w:pPr>
        <w:pStyle w:val="Normal"/>
        <w:widowControl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复兴高级中学                  华东师范大学第一附属初级中学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财经大学附属北郊高级中学        上海市虹口高级中学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北虹高级中学                  上海市澄衷高级中学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继光高级中学                  上海市鲁迅中学</w:t>
      </w:r>
    </w:p>
    <w:p>
      <w:pPr>
        <w:pStyle w:val="Normal"/>
        <w:widowControl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第五十二中学                  上海市民办迅行中学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钟山初级中学                  上海市丰镇中学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江湾初级中学                  上海市复兴实验中学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第五中学                      上海市海南中学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虹口区教育学院实验中学        上海市民办新复兴初级中学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民办新华初级中学              上海市鲁迅初级中学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广中学校                     上海市澄衷初级中学</w:t>
      </w:r>
    </w:p>
    <w:p>
      <w:pPr>
        <w:pStyle w:val="Normal"/>
        <w:widowControl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长青学校                     上海市霍山学校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民办新北郊初级中学           上海市虹口实验学校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曲阳第二中学                 上海市北虹初级中学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北郊学校                     上海市培华学校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虹口区教育学院附属中学       上海市继光初级中学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华东师范大学第一附属中学           上海市南湖职业学校                 </w:t>
      </w:r>
    </w:p>
    <w:p>
      <w:pPr>
        <w:pStyle w:val="Normal"/>
        <w:widowControl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上海市高级技工学校                 上海市体育运动学校                 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上海外国语大学附属外国语学校       上海外国语大学附属外国语学校东校   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外国语大学第一实验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中宋"/>
          <w:b/>
          <w:b/>
          <w:bCs/>
          <w:sz w:val="24"/>
          <w:szCs w:val="24"/>
        </w:rPr>
      </w:pP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杨浦区（</w:t>
      </w:r>
      <w:r>
        <w:rPr>
          <w:rFonts w:eastAsia="仿宋_GB2312;微软雅黑" w:cs="华文中宋" w:ascii="仿宋_GB2312;微软雅黑" w:hAnsi="仿宋_GB2312;微软雅黑"/>
          <w:b/>
          <w:bCs/>
          <w:sz w:val="24"/>
          <w:szCs w:val="24"/>
        </w:rPr>
        <w:t>129</w:t>
      </w: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本溪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打虎山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许昌路第二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延吉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内江新村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松花新村第一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佳木斯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控江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凤南新村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控江四村幼稚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殷行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白城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五角场幼稚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国定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翔殷幼稚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民星幼稚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市光一村幼稚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市光二村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新跃双语幼稚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许昌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市东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新乐幼稚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本溪艺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教育学院附属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复旦大学附设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杨浦区小蝌蚪音乐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杨浦区博英双语幼稚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杨浦区民办波波嘟双语幼稚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儿童世界杨浦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杨浦区民办小世界双语幼稚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打虎山路第一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民办打一外国语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杨浦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民办阳浦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第二师范学校附属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杨浦小学分校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控江二村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凤城新村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二联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控江二村小学分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理工大学附属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长白二村小学分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扬帆学校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水丰路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水丰路小学分校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教育学院实验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内江路第二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许昌路第五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齐齐哈尔路第一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齐齐哈尔路第一小学分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怀德路第一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平凉路第三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建设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杭州路第一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内江路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五角场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平凉路第四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政立路第二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政立路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同济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六一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翔殷路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回民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世界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中原路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中原路小学分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民星路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市光新村第一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工农新村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开鲁新村第二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开鲁新村第一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国和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复旦科技园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控江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高级中学                 同济大学第一附属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理工大学附属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市东实验学校（上海市市东中学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财经大学附属中学               上海市复旦实验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同济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中原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少云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民星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体育学院附属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铁岭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鞍山初级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十五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初级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惠民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新大桥中学                    上海市建设初级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东辽阳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二十五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理工大学附属初级中学            上海市杨浦区教育学院附属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 xml:space="preserve">上海市同济初级中学                  上海市三门中学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包头中学                      上海市辽阳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思源中学                      上海市鞍山实验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同济第二初级中学              上海市延吉第二初级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 xml:space="preserve">上海市控江初级中学                  上海市国和中学 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昆明学校                      上海音乐学院实验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黄兴学校                      上海市育鹰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 xml:space="preserve">上海市市光学校                      上海市辛灵中学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复旦大学附属中学                    上海交通大学附属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 xml:space="preserve">复旦大学第二附属学校                上海控江中学附属民办学校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民办杨浦实验学校                上海市民办上实剑桥外国语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 xml:space="preserve">上海民办兰生复旦中学                上海同济大学附属存志学校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民办杨浦凯慧初级中学            上海外国语大学附属双语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民办沪东外国语学校              上海同济大学实验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职业技术学校              上海市现代音乐职业学校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杨浦区风帆初级职业学校        上海科技管理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贸易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中宋"/>
          <w:b/>
          <w:b/>
          <w:bCs/>
          <w:sz w:val="24"/>
          <w:szCs w:val="24"/>
        </w:rPr>
      </w:pP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闵行区（</w:t>
      </w:r>
      <w:r>
        <w:rPr>
          <w:rFonts w:eastAsia="仿宋_GB2312;微软雅黑" w:cs="华文中宋" w:ascii="仿宋_GB2312;微软雅黑" w:hAnsi="仿宋_GB2312;微软雅黑"/>
          <w:b/>
          <w:bCs/>
          <w:sz w:val="24"/>
          <w:szCs w:val="24"/>
        </w:rPr>
        <w:t>224</w:t>
      </w: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闵行区古美中心幼儿园                上海市闵行区平吉四街坊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龙茗路幼儿园            上海市闵行区万源城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古美阳光幼儿园          上海市闵行区航华第三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爱博幼儿园              上海市闵行区爱博果果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闵行区闵行第一幼儿园                上海市闵行区闵行第四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鹤庆幼儿园              闵行区新华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闵行区景谷第一幼儿园                上海市闵行区景谷第二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交通大学闵行幼儿园              上海市闵行区安宁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昆阳幼儿园              上海市闵行区荷花池世博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莘庄幼儿园              闵行区莘松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闵行区莘松第二幼儿园                上海市闵行区水清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莘庄第三幼儿园          上海市闵行区秀文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闵行区吴泾第一幼儿园                闵行区吴泾第二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闵行区吴泾第三幼儿园                华东师范大学附属紫竹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天恒名都幼儿园          上海市闵行区鑫都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闵行区贺绿汀幼儿园              上海闵行区新时代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闵行区东方剑桥幼儿园            上海闵行区维多利亚古美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金汇实验幼儿园                上海市闵行区龙柏西郊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闵行区欧顿锦绣幼儿园            上海闵行区摩根亨利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闵行区小哈佛好第坊幼儿园        上海闵行区协和罗阳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闵行区五艺幼儿园                上海闵行区金色阳光世博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闵行区未来宝贝幼儿园            上海闵行区协和海富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闵行区尚德坤庭幼儿园            上海闵行区浦江之星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闵行区乐海幼儿园                上海闵行区启英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闵行区碧城联明幼儿园            上海市闵行区黎安实验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闵行区今明莲浦幼稚园            上海市闵行区绿世界实验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莘城海粟幼儿园                  上海闵行区圣陶沙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海丽达春申幼儿园          上海闵行区博闻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闵行区依霖幼儿园                上海闵行区江南海粟幼稚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上海闵行区世纪昂立幼儿园            上海闵行区嘉臣爱伊幼儿园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闵行区今明幼儿园                上海闵行区颛桥镇颛溪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闵行区颛桥镇日月华亭幼儿园      闵行区龙柏第一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闵行区龙柏第二幼儿园                闵行区虹桥中心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虹鹿幼儿园              闵行区华漕镇纪王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诸翟中心幼儿园          闵行区华漕镇中心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华漕镇金色幼儿园        闵行区马桥中心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上海市闵行区马桥元祥幼儿园          上海市闵行区马桥富杰幼儿园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马桥启英幼儿园          闵行区梅陇镇中心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闵行区曹行中心幼儿园                上海市闵行区春申景城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罗阳河畔幼儿园          上海市闵行区晶采坊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晶华坊幼儿园            闵行区浦江镇第二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闵行区浦江镇第三幼儿园              上海市闵行区浦江宝邸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浦莲幼儿园              上海市闵行区浦航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浦江瑞和城幼儿园        闵行区航华第二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闵行区七宝中心幼儿园                上海市闵行区星辰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春欣幼儿园              上海市闵行区七宝实验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闵行区佳佳中心幼儿园                上海市闵行区康城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闵行区塘湾中心幼儿园                华东师范大学闵行永德实验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颛桥镇幼儿园            上海市闵行区颛桥镇第一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师范大学闵行实验幼儿园          上海市闵行区君莲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闵行区平吉小学                      闵行区平南小学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闵行区平阳小学                      上海市日新实验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闵行区航华第一小学                  上海市闵行区华坪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中心小学                闵行区汽轮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鹤北小学                上海市闵行区丽江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江川路小学              上海市闵行区昆阳路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碧江路小学              上海市闵行区浦江第一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交通大学附属实验小学            闵行区实验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黄浦一中心世博小学      闵行区花园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闵行区莘庄镇小学                    上海市闵行区莘松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闵行区新梅小学                      华东师范大学附属紫竹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吴泾实验小学            上海市闵行区鑫都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申莘小学                上海闵行区华博利星行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闵行区华虹小学                  上海闵行区民办马桥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闵行区民办双江小学              上海闵行区民办振兴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闵行区浦江文汇学校              上海闵行区民办华星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闵行区民办塘湾小学              闵行区虹桥中心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闵行区民办银星学校              上海市闵行区马桥实验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闵行区龙柏第一小学                  闵行区梅陇中心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马桥文来外国语小学      上海中医药大学附属闵行蔷薇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闵行区罗阳小学                      上海戏剧学院闵行附属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曹行小学                上海市闵行区浦江汇秀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浦江第二小学            闵行区七宝镇明强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浦汇小学                 闵行区黎明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闵行区航华第二小学                   上海市闵行区景东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七宝实验小学                   闵行区颛桥中心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七宝明强第二小学         上海市闵行区浦江第三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田园外语实验小学         上海市闵行区文来实验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闵行区北桥中心小学                   闵行区青少年业余体育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古美学校                       上海师范大学康城实验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福山实验学校             上海市民办复旦万科实验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莘光学校                       上海市民办协和双语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莘城学校                       上海市金汇实验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新清华博世凯外国语学校           上海市闵行区纪王学校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诸翟学校                 上海市马桥强恕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华漕学校                 上海市闵行区君莲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明星学校                 上海市闵行区龙茗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实验学校西校                   上海市闵行区鹤北初级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第四中学                   上海市闵行区莘松中学春申校区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浦江第一中学             上海市吴泾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莘松中学                 上海市民办上宝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上海市师资培训中心实验基地附属中学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华东师范大学第二附属中学附属初级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上师初级中学                     上海市龙柏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上虹中学                 上海市闵行区梅陇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马桥复旦万科实验中学     上海市闵行区曹行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罗阳中学                       上海市闵行区浦江第三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浦江第二中学             上海市航华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浦航第二中学             上海市航华第二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七宝第二中学             上海市闵行区七宝第三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七宝实验中学                   上海市闵行区颛桥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教育学院附属友爱实验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北桥中学                 上海交通大学附属第二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第三中学                   上海教科实验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民办文绮中学                   上海市古美高级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文来中学                       上海外国语大学闵行外国语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金汇高级中学                   华东理工大学附属闵行科技高级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中学                       上海中医药大学附属浦江高级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师范大学附属中学闵行分校         上海市莘庄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七宝中学                       上海市闵行区启德学校</w:t>
      </w:r>
    </w:p>
    <w:p>
      <w:pPr>
        <w:pStyle w:val="Normal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北京外国语大学附属上海闵行田园高级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闵行区启音学校                 上海市闵行区启智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群益职业技术学校               上海市西南工程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马戏学校                       上海市建筑工程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中宋"/>
          <w:b/>
          <w:b/>
          <w:bCs/>
          <w:sz w:val="24"/>
          <w:szCs w:val="24"/>
        </w:rPr>
      </w:pP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宝山区（</w:t>
      </w:r>
      <w:r>
        <w:rPr>
          <w:rFonts w:eastAsia="仿宋_GB2312;微软雅黑" w:cs="华文中宋" w:ascii="仿宋_GB2312;微软雅黑" w:hAnsi="仿宋_GB2312;微软雅黑"/>
          <w:b/>
          <w:bCs/>
          <w:sz w:val="24"/>
          <w:szCs w:val="24"/>
        </w:rPr>
        <w:t>139</w:t>
      </w: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泗东幼儿园              上海市宝山区红星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城市实验幼儿园          上海市宝山区馨佳苑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小海螺幼儿园            上海市宝山区七色花艺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区直机关幼儿园          宝山区太阳花幼稚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马泾桥新村幼儿园        上海市宝山区馨佳苑第二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小天鹅幼儿园            上海市宝山区罗泾镇第二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小红帽幼儿园            上海市宝山区乾溪第二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锦秋幼儿园              上海市宝山区顾村中心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泰和新城幼儿园          上海市宝山区荷露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依云湾幼儿园            上海市宝山区沙浦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帕堤欧幼儿园            上海市宝山区四季万科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四季花城幼儿园          上海市宝山区友谊家园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陈伯吹实验幼儿园        宝山区小鸽子幼稚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宝山区泗塘五村幼儿园                宝山区康苑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高境镇第七幼儿园        宝山区淞南镇中心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淞南镇星星幼儿园        宝山区淞南镇大昌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淞南实验幼儿园          上海市宝山区三湘海尚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金石幼儿园              上海市宝山区美安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徐悲鸿艺术幼儿园        上海市宝山区第一中心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同泰路小学              上海市宝山区水产路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永清路小学              上海市宝山区淞滨路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泗东小学                上海市宝山区和衷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第三中心小学            上海市宝山区红星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长江路小学              上海市宝山区通河新村第二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呼玛路小学              上海市宝山区虎林路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泗塘新村小学            上海市宝山区实验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宝林路第三小学          上海市宝山区广育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培智学校                上海市宝山区月浦新村第二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石洞口小学              上海市宝山区乐业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同达小学                上海市宝山区宝虹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罗阳小学                上海市宝山区大场镇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江湾中心校              上海市宝山区高境科创实验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高境镇第三小学          上海市宝山区大场中心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大华小学                上海市宝山区大华第二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行知小学                上海市宝山区祁连镇中心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嘉华小学                上海市宝山区第二中心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陈伯吹实验小学          上海市宝山区虎林路第三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淞南中心校              上海市宝山区淞南第二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世外教育附属宝山中环实验小学    上海市宝山区杨行中心校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顾村中心校              上海市宝山区泰和新城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宝山区共富新村小学                  上海市宝山区菊泉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盛桥中心校              上海市宝山区月浦中心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罗店中心校              上海市宝山区罗南中心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罗泾中心校              海丰农场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川东农场学校                        上海大学附属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美罗家园第一小学        上海市行知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吴淞中学                      上海大学附属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罗店中学                      上海市宝山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顾村中学                      上海市通河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行知实验中学                  上海市高境第一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海滨中学                上海市宝山实验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上海大学附属中学实验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吴淞实验学校                  上海市宝钢新世纪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月浦实验学校                  上海市宝山区共富实验学校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天馨学校                      上海市杨泰实验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师范大学附属经纬实验学校         上海市宝山区教育学院实验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月浦中学                       上海市罗泾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泗塘中学                       上海市宝山区求真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淞谊中学                       上海市吴淞第二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海滨第二中学                   上海市宝山区新民实验学校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呼玛中学                       上海市宝山区高境镇第三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高境镇第四中学           上海市长江第二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大华中学                       上海市刘行新华实验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罗南中学                       上海市宝山区陈伯吹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宝山区庙行实验学校             上海市宝山区乐之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农场学校                         上海市同洲模范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民办和衷中学                     上海民办行知二中实验学校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民办交华中学                   上海市宝山职业技术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震旦中等专业学校               上海市现代流通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新闻出版职业技术学校             上海市交通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中宋"/>
          <w:b/>
          <w:b/>
          <w:bCs/>
          <w:sz w:val="24"/>
          <w:szCs w:val="24"/>
        </w:rPr>
      </w:pP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嘉定区（</w:t>
      </w:r>
      <w:r>
        <w:rPr>
          <w:rFonts w:eastAsia="仿宋_GB2312;微软雅黑" w:cs="华文中宋" w:ascii="仿宋_GB2312;微软雅黑" w:hAnsi="仿宋_GB2312;微软雅黑"/>
          <w:b/>
          <w:bCs/>
          <w:sz w:val="24"/>
          <w:szCs w:val="24"/>
        </w:rPr>
        <w:t>132</w:t>
      </w: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实验幼儿园               上海市嘉定区清河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桃园幼儿园               上海市嘉定区迎园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沙霞幼儿园               上海市嘉定区叶城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马陆智慧幼儿园          上海市嘉定区马陆以仁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南翔幼儿园               上海市嘉定区江桥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鹤旋路幼儿园             上海市嘉定区黄渡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方泰幼儿园               上海市嘉定区真新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安亭幼儿园               上海市嘉定区新源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外冈幼儿园               上海市嘉定区望新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娄塘幼儿园               上海市嘉定区朱桥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徐行幼儿园               上海市嘉定区曹王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华亭幼儿园               上海市嘉定区丰庄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新成幼儿园               上海市嘉定区菊园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星华幼儿园               上海市嘉定区新翔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温宿路幼儿园             上海市嘉定区爱里舍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百合花幼儿园             上海市嘉定区黄渡莱茵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嘉城幼儿园               上海市嘉定区宝翔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梅园艺术幼儿园           上海市嘉定区清水颐园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嘉秀幼儿园               上海市嘉定区小蜜蜂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金鹤幼儿园               上海市嘉定区红石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外冈兰郡幼儿园           上海市嘉定区昌吉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古猗幼儿园               上海市嘉定区东方瑞仕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双丁路幼儿园             上海市嘉定区鹤栖路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留云幼儿园               上海市嘉定区华江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新徐幼儿园               上海市嘉定区葛隆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中国福利会新城幼儿园     上海市嘉定区怀少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浩翔幼儿园               上海市嘉定区黄家花园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新城实验幼儿园             上海市嘉定区北水湾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青草地双语幼儿园                 上海嘉定区江桥民办艾特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安亭镇民办大众城朱泾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实验小学                 上海市嘉定区城中路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普通小学                 上海市嘉定区清水路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迎园小学                 上海市嘉定区安亭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马陆小学                 上海市嘉定区南翔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江桥小学                 上海同济黄渡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外冈小学                 上海市嘉定区望新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徐行小学                 上海市嘉定区曹王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封浜小学                 上海市嘉定区方泰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南苑小学                 上海市嘉定区绿地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紫荆小学                 上海市嘉定区真新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新成路小学               上海市嘉定区叶城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金鹤小学                 上海市嘉定区华江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古猗小学                 上海市嘉定区德富路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第一中学附属小学         同济大学附属实验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卢湾一中心实验小学       上海市嘉定区留云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南翔镇民办桃苑小学         上海市嘉定南翔镇民办天宇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第一中学                 上海市嘉定区第二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交通大学附属中学嘉定分校         上海市嘉定区安亭高级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上海外国语大学嘉定外国语实验高级中学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封浜高级中学             上海市嘉定区南翔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震川中学                 上海市嘉定区外冈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丰庄中学                 上海市嘉定区马陆育才联合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徐行中学                 上海市嘉定区黄渡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启良中学                 上海市嘉定区迎园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曹杨二中附属江桥实验中学       上海市嘉定区金鹤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方泰中学                 上海市嘉定区南苑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杨柳初级中学             上海市嘉定区留云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德富路中学               同济大学附属实验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上海市嘉定区华江中学                 上海市嘉定区青少年业余体校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</w:t>
      </w:r>
      <w:r>
        <w:rPr>
          <w:rFonts w:ascii="宋体;SimSun" w:hAnsi="宋体;SimSun" w:cs="宋体;SimSun"/>
          <w:sz w:val="24"/>
          <w:szCs w:val="24"/>
        </w:rPr>
        <w:t>疁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城实验学校             上海市嘉定区朱桥学校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苏民学校                 上海市嘉定区华亭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戬浜学校                 上海市嘉定区娄塘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外国语大学嘉定外国语学校         上海市嘉定区练川实验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中科院上海实验学校                   上海市民办桃李园实验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嘉定区怀少学校                   上海市民办远东学校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嘉定区成佳学校                 上海市嘉定区新春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上海市大众工业学校                   上海市行政管理学校 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中宋"/>
          <w:b/>
          <w:b/>
          <w:bCs/>
          <w:sz w:val="24"/>
          <w:szCs w:val="24"/>
        </w:rPr>
      </w:pP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浦东新区（</w:t>
      </w:r>
      <w:r>
        <w:rPr>
          <w:rFonts w:eastAsia="仿宋_GB2312;微软雅黑" w:cs="华文中宋" w:ascii="仿宋_GB2312;微软雅黑" w:hAnsi="仿宋_GB2312;微软雅黑"/>
          <w:b/>
          <w:bCs/>
          <w:sz w:val="24"/>
          <w:szCs w:val="24"/>
        </w:rPr>
        <w:t>356</w:t>
      </w: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所）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盐仓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临沂一村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石笋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香山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杨思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蔡路幼儿园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百合花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海阳之星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明日之星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张江经典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百熙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尚东之星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北蔡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上钢九村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浦南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三墩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唐镇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民乐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华高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海港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繁锦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云台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临沂五村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坦直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泥城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雪野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靖海之星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绿苑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东陆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三灶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东方德尚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晨阳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方竹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云瑞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祝桥东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潮和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冰厂田滴水湖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海洲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芦潮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永泰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老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金爵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万祥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浦东新区民办雨果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浦东新区民办尚德康桥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浦东新区民办尚德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御青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傅雷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新场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六一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齐河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东园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好时光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东旭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潼江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福山同乐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锦绣博文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好日子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东方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观海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合庆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听潮艺术幼儿园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红苹果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东方锦绣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上海市浦东新区凌桥幼儿园  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小天鹅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东方城市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蒲公英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西门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南门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书院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临沂八村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东南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绿洲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汇善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六灶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高科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新城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海星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锦绣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东沟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澧溪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冰厂田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临港新城海音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彭镇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顾路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绣川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王港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上炼三村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懿行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大团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川沙幼儿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潼港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华高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莱阳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金新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惠南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外高桥保税区实验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荡湾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杨园中心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南汇外国语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高桥镇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东荷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高东镇中心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凌河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东波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明珠森兰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崂山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学前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凌桥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梅园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张桥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书院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高行镇高行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高行镇高南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曹路打一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龚路中心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洋泾实验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罗山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老港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盐仓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王港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进涛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大团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建平实验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泥城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临港外国语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进才实验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第二中心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金陆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建平临港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明珠临港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福山唐城外国语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第六师范附属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万科实验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金英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昌邑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第六师范学校第二附属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庆华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蔡路逸夫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合庆镇中心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向阳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福山外国语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新港小学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香山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晨阳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东港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海桐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教育学院附属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北蔡镇中心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孙桥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竹园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高行镇东沟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六团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明珠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园西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实验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六灶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黄楼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施湾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明师范学校附属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金桥镇中心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逸夫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华林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由由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祝桥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新场实验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江镇中心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张江高科实验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航城实验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新城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坦直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上南二村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康桥实验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杨思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上南五村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东方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周浦第二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尚博实验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南码头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锦绣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新世界实验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凌兆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云台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世博家园实验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德州一村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林苑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上南实验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浦东南路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育童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周浦第三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御桥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周浦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康桥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浦三路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清源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三林镇中心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莲溪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新时代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大桥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澧溪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德州二村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金茂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石笋实验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沪新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顾路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唐镇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观澜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白玉兰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万德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三灶实验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惠南第二小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金川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陆行中学北校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顾路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凌桥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杨园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兴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南汇第二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南汇第三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教育发展研究院附属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南汇第四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模范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东沟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模范实验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建平中学西校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建平实验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东昌东校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陆行中学南校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进才中学北校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进才实验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蔡路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唐镇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书院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彭镇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大团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新港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合庆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外国语学校东校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金杨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洋泾中学东校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华林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孙桥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川沙中学华夏西校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黄楼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工读学校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进才中学东校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五三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侨光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坦直中学</w:t>
      </w:r>
    </w:p>
    <w:p>
      <w:pPr>
        <w:pStyle w:val="Normal"/>
        <w:widowControl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新场实验中学（原上海市石笋中学）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施湾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建平香梅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洋泾中学南校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泾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教育学院实验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建平中学南校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洪山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上南中学南校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新云台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上南中学东校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上南中学北校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育人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东林中学                        上海市三林中学北校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杨思中学                        上海市北蔡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傅雷中学                        上海市澧溪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历城中学                        上海市浦东新区进才中学南校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南汇第五中学                    华东师范大学附属东昌中学南校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模范中学东校                上海市王港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致远中学                        上海市临港第一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竹园中学                        上海市六灶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临港实验中学                    上海立信会计金融学院附属学校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南汇实验学校                   上海市黄路学校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三灶学校                       上海市宣桥学校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浦东新区东城学校（浦东新区第三少年儿童体育学校）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洋泾</w:t>
      </w: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  <w:t>-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菊园实验学校              上海市秋萍学校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三墩学校                       上海市万祥学校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川沙中学南校                   上海市今日学校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东海学校                       上海市实验学校附属光明学校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航头学校                       上海市下沙学校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周浦实验学校                   上海市实验学校东校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周浦育才学校                   华东师范大学第二附属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致立学校               上海市浦东新区特殊教育学校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新区辅读学校               上海民办张江集团学校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民办尚德实验学校               上海市陆行中学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上海市老港中学        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交通大学附属中学浦东实验高中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师范大学附属中学               上海市实验学校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复旦附中分校               上海市建平中学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高东中学                       上海市三林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进才中学                       上海市川沙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吴迅中学                       上海市泥城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祝桥高级中学                   上海外国语大学附属浦东外国语学校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江镇中学                       上海市建平世纪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上南中学                       上海市浦东中学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洋泾中学                       上海市三林中学东校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高桥中学                       上海市香山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华东师范大学附属东昌中学             上海市新场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育民中学                       上海市高行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沪新中学                       上海市南汇第一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新川中学                       上海市泾南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华东师范大学张江实验中学             上海市川沙中学北校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第二工业大学附属龚路中学       上海市长岛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民办洋泾外国语学校               上海民办进才外国语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海洋大学附属大团高级中学         上海民办建平远翔学校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海事大学附属北蔡高级中学         华东师范大学附属周浦中学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环境学校                       上海市临港科技学校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海事大学附属职业技术学校         上海市新陆职业技术学校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振华外经职业技术学校           上海市医药学校</w:t>
      </w:r>
    </w:p>
    <w:p>
      <w:pPr>
        <w:pStyle w:val="Normal"/>
        <w:autoSpaceDE w:val="false"/>
        <w:spacing w:lineRule="exact" w:line="36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群星职业技术学校               上海市第二轻工业学校</w:t>
      </w:r>
    </w:p>
    <w:p>
      <w:pPr>
        <w:pStyle w:val="Normal"/>
        <w:autoSpaceDE w:val="false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上海市浦东外事服务学校               上海市航空服务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中宋"/>
          <w:b/>
          <w:b/>
          <w:bCs/>
          <w:sz w:val="24"/>
          <w:szCs w:val="24"/>
        </w:rPr>
      </w:pP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金山区（</w:t>
      </w:r>
      <w:r>
        <w:rPr>
          <w:rFonts w:eastAsia="仿宋_GB2312;微软雅黑" w:cs="华文中宋" w:ascii="仿宋_GB2312;微软雅黑" w:hAnsi="仿宋_GB2312;微软雅黑"/>
          <w:b/>
          <w:bCs/>
          <w:sz w:val="24"/>
          <w:szCs w:val="24"/>
        </w:rPr>
        <w:t>83</w:t>
      </w: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实验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朱泾健康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朱泾罗星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朱行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新农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松隐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亭林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漕泾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山阳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金卫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张堰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钱圩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廊下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吕巷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干巷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朱泾东风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金山卫学府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新城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石化幼稚总园临潮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石化幼稚总园东礁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石化幼稚总园辰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石化幼稚总园滨海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石化幼稚总园豪庭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艺术幼儿园               上海市金山区阳光城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金悦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海丰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同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宏阳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金蔷薇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第一实验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朱泾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朱行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漕泾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兴塔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枫泾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张堰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亭林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金山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海棠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吕巷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廊下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第二实验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山阳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松隐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金卫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石化第五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朱泾第二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教师进修学院附属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石化第一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学府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钱圩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区辅读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华东师范大学附属枫泾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华东师范大学第三附属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张堰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亭林中学                       上海市民办交大南洋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朱泾中学                       上海师范大学第二附属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罗星中学                       上海市朱行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漕泾中学                       上海市干巷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兴塔中学                       上海市张堰第二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亭新中学                       上海市金山初级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吕巷中学                       上海市廊下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山阳中学                       上海市西林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新农学校                       上海市民办金盟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金山剑桥实验中学               上海市金山区教师进修学院附属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蒙山中学                       上海市金卫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钱圩中学                       上海市松隐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上海食品科技学校                     上海石化工业学校                 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中宋"/>
          <w:b/>
          <w:b/>
          <w:bCs/>
          <w:sz w:val="24"/>
          <w:szCs w:val="24"/>
        </w:rPr>
      </w:pP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松江区（</w:t>
      </w:r>
      <w:r>
        <w:rPr>
          <w:rFonts w:eastAsia="仿宋_GB2312;微软雅黑" w:cs="华文中宋" w:ascii="仿宋_GB2312;微软雅黑" w:hAnsi="仿宋_GB2312;微软雅黑"/>
          <w:b/>
          <w:bCs/>
          <w:sz w:val="24"/>
          <w:szCs w:val="24"/>
        </w:rPr>
        <w:t>106</w:t>
      </w: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松江区方塔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松江区荣乐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松江区谷阳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松江区岳阳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松江区西林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松江区永丰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机关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松江区中山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中山第二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松江区人乐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松江区茸北中心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白马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松江区白云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实验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龙马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龙源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文诚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文翔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昌鑫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绿洲艺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三湘四季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华亭第二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大学城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晨星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松江区洞泾镇中心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松江区泖港镇中心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车墩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松江区新浜镇中心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松江区新桥镇中心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新闵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松江区佘山镇中心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佘山第二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松江区小昆山镇中心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石湖荡镇中心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松江区九亭镇中心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九亭第二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九亭第三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九亭第四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九亭第五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九亭第六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松江区泗泾镇中心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松江区春晖双语艺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泗泾第二幼儿园           上海市松江区泗泾第三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泗泾第四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泗泾第五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泗泾第六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泗泾第七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泗泾第八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和谐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松江九州幼儿园                   松江区实验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师范大学附属外国语小学           松江区岳阳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松江区方塔小学                       上海市松江区第二实验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第三实验小学             松江区中山永丰实验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松江区中山小学                       上海市松江区中山第二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九亭小学                 上海市松江区九亭第二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九亭第三小学             上海市松江区九亭第四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九亭第五小学             松江区泗泾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泗泾第二小学             上海市松江区泗泾第三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二中                       上海市松江一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师范大学附属外国语中学           上海市松江区第四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华东师范大学松江实验高级中学         上海市松江区立达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华东师范大学松江实验中学             上海市松江区第六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第七中学                 上海市松江二中（集团）初级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九亭中学                 上海市松江区九亭第二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九峰实验学校               上海市松江区民办茸一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东华大学附属实验学校                 上海对外经贸大学附属松江实验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外国语大学松江外国语学校         上海市三新学校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民乐学校                 上海市松江区仓桥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洞泾学校                 上海市松江区古松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新桥学校                 上海市松江区新闵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车墩学校                 上海市松江区华阳桥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天马山学校               上海市松江区小昆山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李塔汇学校               上海市松江区佘山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五厍学校                 上海市松江区叶榭学校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新浜学校                 上海市松江区张泽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泗泾实验学校             上海市松江区辅读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中宋"/>
          <w:b/>
          <w:b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松江区新桥职业技术学校         上海市城市科技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中宋"/>
          <w:b/>
          <w:b/>
          <w:bCs/>
          <w:sz w:val="24"/>
          <w:szCs w:val="24"/>
        </w:rPr>
      </w:pP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青浦区（</w:t>
      </w:r>
      <w:r>
        <w:rPr>
          <w:rFonts w:eastAsia="仿宋_GB2312;微软雅黑" w:cs="华文中宋" w:ascii="仿宋_GB2312;微软雅黑" w:hAnsi="仿宋_GB2312;微软雅黑"/>
          <w:b/>
          <w:bCs/>
          <w:sz w:val="24"/>
          <w:szCs w:val="24"/>
        </w:rPr>
        <w:t>92</w:t>
      </w: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佳佳幼儿园                 上海市青浦区徐泾第二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盈星幼儿园               上海市青浦区白鹤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秀泉幼儿园               上海市青浦阳阳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朵朵幼儿园                 上海市青浦区香花桥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赵屯幼儿园               上海市青浦区晨星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徐泾幼儿园               上海市青浦区大盈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毓秀幼儿园                 上海市青浦区赵巷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小蒸幼儿园               上海市青浦豫苗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尚鸿幼儿园               上海市青浦奇星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蒸淀幼儿园               上海市青浦区凤溪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嵩华幼儿园               上海市青浦夏雨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忆华里幼儿园             上海市青浦区朱家角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淀山湖幼儿园             上海市青浦区凤音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崧润幼儿园               上海市青浦区金泽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新霞幼儿园               上海市青浦区商榻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东方幼儿园               上海市青浦区华新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练塘幼儿园               上海市青浦区清河湾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沈巷幼儿园               上海市青浦区泰安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青浦区行知民办幼儿园             上海市青浦区实验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教师进修学院附属小学     上海市青浦区庆华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豫英小学                   上海市青浦区华新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沈巷小学                 上海市青浦区重固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白鹤小学                 上海市青浦区金泽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瀚文小学                   上海市青浦区淀山湖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崧文小学                 上海市青浦区御澜湾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赵屯小学                 上海市青浦佳禾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香花桥小学               上海市青浦区颜安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朱家角小学               上海市青浦区尚鸿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东门小学                 上海市青浦区逸夫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唯实希望小学                     上海市青浦区嵩华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商榻小学                 上海市青浦区凤溪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蒸淀小学                 上海市青浦区尚美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珠溪中学                 上海市青浦区颜安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白鹤中学                 上海市青浦区东方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徐泾中学                 上海市青浦区凤溪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豫才中学                 上海市青浦区沈巷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实验中学                 上海市青浦区华新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教育学会青浦清河湾中学         上海市青浦区金泽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重固中学                 上海市毓秀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崧泽学校                 上海市佳信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宋庆龄学校                       上海市毓华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博文学校                       上海市青浦区第二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复旦大学附属中学青浦分校             上海市朱家角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第一中学                 上海市青浦区东湖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高级中学                   上海市青浦区辅读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青浦区初等职业技术学校         上海工商信息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中宋"/>
          <w:b/>
          <w:b/>
          <w:bCs/>
          <w:sz w:val="24"/>
          <w:szCs w:val="24"/>
        </w:rPr>
      </w:pP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奉贤区（</w:t>
      </w:r>
      <w:r>
        <w:rPr>
          <w:rFonts w:eastAsia="仿宋_GB2312;微软雅黑" w:cs="华文中宋" w:ascii="仿宋_GB2312;微软雅黑" w:hAnsi="仿宋_GB2312;微软雅黑"/>
          <w:b/>
          <w:bCs/>
          <w:sz w:val="24"/>
          <w:szCs w:val="24"/>
        </w:rPr>
        <w:t>114</w:t>
      </w: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待问幼儿园               上海市奉贤区奉城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奉浦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古华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海湾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江海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解放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金贝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金池塘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金豆豆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金海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金汇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金铃子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金麦穗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金蔷薇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金水苑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金阳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金棕榈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聚贤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绿太阳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绿叶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满天星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南中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青村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青苹果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青青草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实验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树园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思齐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四团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桃花源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邬桥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西渡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肖塘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小蜻蜓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小森林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新贝艺术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新南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星辰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阳光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育秀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月亮船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柘林幼儿园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庄行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 xml:space="preserve">上海帕丁顿外国语幼儿园    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 xml:space="preserve"> 上海奉贤区民办九华田田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 xml:space="preserve">上海奉贤好时光幼儿园 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 xml:space="preserve"> 上海市奉贤区奉城第一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上海市奉贤区奉城第二小学  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古华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海湾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洪庙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奉贤区江海第一小学                   上海市奉贤区江山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教育学院附属实验小学     上海市奉贤区解放路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金水苑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明德外国语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南桥小学                 上海市奉贤区青村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实验小学                 上海市奉贤区思言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四团小学                 上海市奉贤区塘外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头桥小学                 上海市奉贤区西渡小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肖塘小学                 上海市奉贤区育贤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奉城第二中学             上海市奉贤区洪庙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汇贤中学                 上海市奉贤区奉浦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实验中学                 上海市奉贤区塘外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头桥中学                 上海市奉贤区古华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教育学院附属实验中学     上海市奉贤区金水苑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青村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                </w:t>
      </w: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青溪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尚同中学                 上海市奉贤区四团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肖塘中学                 上海市奉贤区光明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弘文学校                 上海市奉贤区胡桥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华亭学校                 上海市奉贤区惠敏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金汇学校                 上海市奉贤区平安学校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齐贤学校                 上海市奉贤区钱桥学校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青少年业余体育学校       上海市奉贤区邵厂学校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泰日学校                 上海市奉贤区邬桥学校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五四学校                 上海市奉贤区西渡学校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新寺学校                 上海市奉贤区星火学校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阳光外国语学校           上海市奉贤区育秀实验学校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肇文学校                 上海市奉贤区柘林学校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庄行学校                 上海市奉贤区奉城高级中学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中学                       上海市奉贤区景秀高级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师范大学第四附属中学             上海市奉贤区曙光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市奉贤区致远高级中学             上海市奉贤中等专业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Calibri"/>
          <w:sz w:val="24"/>
          <w:szCs w:val="24"/>
        </w:rPr>
      </w:pPr>
      <w:r>
        <w:rPr>
          <w:rFonts w:ascii="仿宋_GB2312;微软雅黑" w:hAnsi="仿宋_GB2312;微软雅黑" w:cs="Calibri" w:eastAsia="仿宋_GB2312;微软雅黑"/>
          <w:sz w:val="24"/>
          <w:szCs w:val="24"/>
        </w:rPr>
        <w:t>上海帕丁顿双语学校                   上海工商职业技术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中宋"/>
          <w:b/>
          <w:b/>
          <w:bCs/>
          <w:sz w:val="24"/>
          <w:szCs w:val="24"/>
        </w:rPr>
      </w:pP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崇明区（</w:t>
      </w:r>
      <w:r>
        <w:rPr>
          <w:rFonts w:eastAsia="仿宋_GB2312;微软雅黑" w:cs="华文中宋" w:ascii="仿宋_GB2312;微软雅黑" w:hAnsi="仿宋_GB2312;微软雅黑"/>
          <w:b/>
          <w:bCs/>
          <w:sz w:val="24"/>
          <w:szCs w:val="24"/>
        </w:rPr>
        <w:t>103</w:t>
      </w:r>
      <w:r>
        <w:rPr>
          <w:rFonts w:ascii="仿宋_GB2312;微软雅黑" w:hAnsi="仿宋_GB2312;微软雅黑" w:cs="华文中宋" w:eastAsia="仿宋_GB2312;微软雅黑"/>
          <w:b/>
          <w:bCs/>
          <w:sz w:val="24"/>
          <w:szCs w:val="24"/>
        </w:rPr>
        <w:t>所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新村幼儿园                上海市崇明区绿华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三星幼儿园                上海市崇明区海桥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庙镇幼儿园                上海市崇明区合作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江口幼儿园                上海市崇明区港西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建设幼儿园                上海市崇明区大同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新河幼儿园                上海市崇明区新民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竖新幼儿园                上海市崇明区育英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港沿幼儿园                上海市崇明区登瀛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合兴幼儿园                上海市崇明区向化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汲浜幼儿园                上海市崇明区陈家镇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裕安幼儿园                上海市崇明区实验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北门幼儿园                上海市崇明区西门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莺莺幼儿园                上海市崇明区小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金珠幼儿园                上海市崇明区堡镇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向阳幼儿园                上海市崇明区虹宝幼儿园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北堡幼儿园                上海市崇明区横沙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长兴幼儿园                上海市崇明区新海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长江幼儿园                上海市崇明区丰福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静安南西幼儿园崇明区新城幼儿园  上海市东滩思南路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平安幼儿园                上海盛源幼儿园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海洪小学                  上海市崇明区平安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第一师范附属小学崇明区江帆小学  上海市崇明区建设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竞存小学                  上海市崇明区新民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竖新小学                  上海市崇明区育才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登瀛小学                  上海市崇明区合兴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向化小学                  上海市崇明区汲浜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陈家镇小学                上海市崇明区裕安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实验小学                  上海市崇明区西门小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东门小学                  上海市崇明区明珠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堡镇小学                  上海市崇明区北堡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堡镇第二小学              上海市崇明区长兴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横沙小学                  上海市崇明区长江小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培林学校                  上海市崇明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扬子中学                        上海市崇明区城桥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上海市崇明区民本中学                  上海市崇明区堡镇中学 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海桥学校                  上海市崇明区三星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庙镇学校                  上海市崇明区港西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城桥中学附属明志初级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大新中学                  上海市崇明区新民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三烈中学                  上海市崇明区新光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港沿学校                  上海市崇明区登瀛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合兴中学                  上海市崇明区向化中学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大公中学                  上海市崇明区崇东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裕安中学                  上海市崇明区实验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东门中学                  上海市崇明区凌云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长江中学                  上海市崇明区正大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长兴中学                  上海市崇明区长明中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三乐学校                  上海市崇明区新海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横沙中学                  上海市实验学校附属东滩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新纪元双语学校                    上海市崇明区工读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崇明区建设中学                  江南造船集团职业技术学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上海市工程技术管理学校                上海市崇明区卫生学校</w:t>
      </w:r>
    </w:p>
    <w:p>
      <w:pPr>
        <w:pStyle w:val="Normal"/>
        <w:autoSpaceDE w:val="false"/>
        <w:spacing w:lineRule="exact" w:line="36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cs="华文仿宋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cs="华文仿宋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cs="华文仿宋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cs="华文仿宋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cs="华文仿宋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cs="华文仿宋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cs="华文仿宋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cs="华文仿宋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cs="华文仿宋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35:00Z</dcterms:created>
  <dc:creator>颜悦之</dc:creator>
  <dc:description/>
  <cp:keywords/>
  <dc:language>en-US</dc:language>
  <cp:lastModifiedBy>钱怡文</cp:lastModifiedBy>
  <cp:lastPrinted>2020-02-04T14:05:00Z</cp:lastPrinted>
  <dcterms:modified xsi:type="dcterms:W3CDTF">2020-02-12T01:35:00Z</dcterms:modified>
  <cp:revision>2</cp:revision>
  <dc:subject/>
  <dc:title/>
</cp:coreProperties>
</file>