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上海市中等职业学校专业和专业（技能）方向停办备案表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52"/>
        <w:gridCol w:w="1416"/>
        <w:gridCol w:w="1740"/>
        <w:gridCol w:w="1405"/>
        <w:gridCol w:w="1149"/>
      </w:tblGrid>
      <w:tr>
        <w:trPr>
          <w:trHeight w:val="7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校名称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专业和专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技能）方向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校地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专业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案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制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停办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填表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手机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填表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校意见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校长签字：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校主管部门意见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szCs w:val="21"/>
        </w:rPr>
        <w:t>说明：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本表一式一份于每年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月底前报送至市教育评估院。</w:t>
      </w: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专业停办时间为次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51:00Z</dcterms:created>
  <dc:creator>MissHe.</dc:creator>
  <dc:description/>
  <dc:language>en-US</dc:language>
  <cp:lastModifiedBy>MissHe.</cp:lastModifiedBy>
  <dcterms:modified xsi:type="dcterms:W3CDTF">2021-10-25T01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4FD4A5DD54B2F91F920C8C76F9575</vt:lpwstr>
  </property>
  <property fmtid="{D5CDD505-2E9C-101B-9397-08002B2CF9AE}" pid="3" name="KSOProductBuildVer">
    <vt:lpwstr>2052-11.1.0.10938</vt:lpwstr>
  </property>
</Properties>
</file>