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</w:t>
      </w:r>
      <w:r>
        <w:rPr>
          <w:rFonts w:eastAsia="方正小标宋简体" w:ascii="方正小标宋简体" w:hAnsi="方正小标宋简体"/>
          <w:sz w:val="38"/>
          <w:szCs w:val="38"/>
        </w:rPr>
        <w:t>2022</w:t>
      </w:r>
      <w:r>
        <w:rPr>
          <w:rFonts w:ascii="方正小标宋简体" w:hAnsi="方正小标宋简体" w:eastAsia="方正小标宋简体"/>
          <w:sz w:val="38"/>
          <w:szCs w:val="38"/>
        </w:rPr>
        <w:t>年增设中高职教育贯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培养模式院校、专业一览表</w:t>
      </w:r>
    </w:p>
    <w:tbl>
      <w:tblPr>
        <w:tblW w:w="929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25"/>
        <w:gridCol w:w="2520"/>
        <w:gridCol w:w="3425"/>
        <w:gridCol w:w="775"/>
      </w:tblGrid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高职院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中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城建职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信息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电影艺术职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逸夫职业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电子信息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工业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东海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现代流通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东海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二轻工业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具设计与制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工程技术大学高等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高级技工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工程技术大学高等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高级技工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互联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工商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信息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智能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工商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工商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海事大学附属职业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多媒体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行健职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群星职业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行健职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信息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科学技术职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材料工程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科学技术职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群星职业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科学技术职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材料工程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安全技术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科学技术职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科技管理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飞行器数字化制造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民航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航空服务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农林职业技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二轻工业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思博职业技术学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工业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思博职业技术学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浦东外事服务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9:00Z</dcterms:created>
  <dc:creator>MissHe.</dc:creator>
  <dc:description/>
  <dc:language>en-US</dc:language>
  <cp:lastModifiedBy>MissHe.</cp:lastModifiedBy>
  <dcterms:modified xsi:type="dcterms:W3CDTF">2022-01-04T01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797DE26A441CB8F39B32CBDDFDFC</vt:lpwstr>
  </property>
  <property fmtid="{D5CDD505-2E9C-101B-9397-08002B2CF9AE}" pid="3" name="KSOProductBuildVer">
    <vt:lpwstr>2052-11.1.0.11194</vt:lpwstr>
  </property>
</Properties>
</file>