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上海市</w:t>
      </w:r>
      <w:r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  <w:t>中等职业教育</w:t>
      </w:r>
      <w:r>
        <w:rPr>
          <w:rFonts w:ascii="方正小标宋简体" w:hAnsi="方正小标宋简体" w:eastAsia="方正小标宋简体"/>
          <w:sz w:val="38"/>
          <w:szCs w:val="38"/>
        </w:rPr>
        <w:t>资助育人个人典型案例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29"/>
        <w:gridCol w:w="1121"/>
        <w:gridCol w:w="5302"/>
      </w:tblGrid>
      <w:tr>
        <w:trPr>
          <w:tblHeader w:val="true"/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题目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房地产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邢晓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蜕变——一个来云南大山里的班级在房校的成长故事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工商外国语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孙惠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基于“三全育人”理念下的资助育人模式分析——我校一例资助育人案例分析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大众工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李同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从“资助助人”到“资助育人”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工商外国语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助学 筑梦 铸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大众工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武丽娜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沐政策之春风，筑教育之梦想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曹杨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袁紫燕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规划育人，助人自助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曹杨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韩枫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希望的翅膀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商业会计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刘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新时代精准扶贫下的资助育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科技管理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吴策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“跟我学”——资助育人共筑孩子军人梦想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青浦区职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章静宜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资助育人工作案例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大众工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李玉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暖心资助，护航成长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曹杨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徐晶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齐心协力，敢为人先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群星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徐静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蜕变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行政管理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张建华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郭文馨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转交遇到爱——爱心超市搭建“爱”桥梁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工艺美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杨红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精准资助 立德树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贸易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范金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农村女孩到“咖啡”冠军的美丽蜕变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现代音乐职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俞俊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甘为“绿叶”的资助工作基层践行者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信息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武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基于典型案例的中职班主任对滇西学生的教育方法初探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学生事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王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把好资助政策关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城市科技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方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爱心守护寒门学子 资助成就七彩人生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商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刘晨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以资助人 用心育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材料工程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黄许燕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陶丹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慧心构筑滇西学子成才梦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行政管理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徐愫雯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我有一双隐形的翅膀——记一名残疾学生受助后的成长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机械工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董晓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资助育人树信仰 彩云追梦筑人生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沪东中华造船集团高级技工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林晶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负重前行  芳华绽放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震旦中等专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林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共同关爱，资助成才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第二工业大学附属振华外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蒋文娟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勇于进取，砥砺前行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聋哑青年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赵晓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修己以立德 助人更育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戏剧学院附属戏曲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谢金宝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修德修学修能 育心育志育人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沪东中华造船集团高级技工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陈嘉怡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让资助社团成为育人的摇篮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经济管理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洪燕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助学与育人结合，促中职生感恩励志成长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电力工业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刘艳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逐梦新起点 暖暖资助情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市工程技术管理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严沪娟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“丑小鸭”也有春天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上海第二工业大学附属振华外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职业技术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王春晓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国家教育资助，重燃学生梦想》</w:t>
            </w:r>
          </w:p>
        </w:tc>
      </w:tr>
      <w:tr>
        <w:trPr>
          <w:trHeight w:val="5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沪东中华造船集团高级技工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陈嘉怡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24"/>
                <w:szCs w:val="24"/>
                <w:lang w:bidi="ar"/>
              </w:rPr>
              <w:t>《精准扶贫  沪滇同行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13:00Z</dcterms:created>
  <dc:creator>MissHe.</dc:creator>
  <dc:description/>
  <dc:language>en-US</dc:language>
  <cp:lastModifiedBy>MissHe.</cp:lastModifiedBy>
  <dcterms:modified xsi:type="dcterms:W3CDTF">2022-01-04T02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0346BE154295B591BEC598352F62</vt:lpwstr>
  </property>
  <property fmtid="{D5CDD505-2E9C-101B-9397-08002B2CF9AE}" pid="3" name="KSOProductBuildVer">
    <vt:lpwstr>2052-11.1.0.11194</vt:lpwstr>
  </property>
</Properties>
</file>