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20"/>
          <w:lang w:val="en"/>
        </w:rPr>
      </w:pPr>
      <w:r>
        <w:rPr>
          <w:rFonts w:ascii="黑体" w:hAnsi="黑体" w:eastAsia="黑体"/>
          <w:sz w:val="32"/>
          <w:szCs w:val="20"/>
        </w:rPr>
        <w:t>附件</w:t>
      </w:r>
      <w:r>
        <w:rPr>
          <w:rFonts w:eastAsia="黑体" w:ascii="黑体" w:hAnsi="黑体"/>
          <w:sz w:val="32"/>
          <w:szCs w:val="20"/>
        </w:rPr>
        <w:t>2</w:t>
      </w:r>
    </w:p>
    <w:p>
      <w:pPr>
        <w:pStyle w:val="Normal"/>
        <w:spacing w:lineRule="exact" w:line="580"/>
        <w:rPr>
          <w:rFonts w:ascii="黑体" w:hAnsi="黑体" w:eastAsia="黑体"/>
          <w:sz w:val="32"/>
          <w:szCs w:val="20"/>
          <w:lang w:val="en"/>
        </w:rPr>
      </w:pPr>
      <w:r>
        <w:rPr>
          <w:rFonts w:eastAsia="黑体" w:ascii="黑体" w:hAnsi="黑体"/>
          <w:sz w:val="32"/>
          <w:szCs w:val="20"/>
          <w:lang w:val="en"/>
        </w:rPr>
      </w:r>
    </w:p>
    <w:p>
      <w:pPr>
        <w:pStyle w:val="Normal"/>
        <w:snapToGrid w:val="false"/>
        <w:spacing w:lineRule="exact" w:line="48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新型高等职业院校建设与管理工作任务清单</w:t>
      </w:r>
    </w:p>
    <w:p>
      <w:pPr>
        <w:pStyle w:val="Normal"/>
        <w:spacing w:lineRule="exact" w:line="580"/>
        <w:rPr>
          <w:rFonts w:ascii="黑体" w:hAnsi="黑体" w:eastAsia="黑体" w:cs="华文中宋"/>
          <w:sz w:val="32"/>
          <w:szCs w:val="20"/>
          <w:lang w:val="en"/>
        </w:rPr>
      </w:pPr>
      <w:r>
        <w:rPr>
          <w:rFonts w:eastAsia="黑体" w:cs="华文中宋" w:ascii="黑体" w:hAnsi="黑体"/>
          <w:sz w:val="32"/>
          <w:szCs w:val="20"/>
          <w:lang w:val="en"/>
        </w:rPr>
      </w:r>
    </w:p>
    <w:tbl>
      <w:tblPr>
        <w:tblW w:w="9378" w:type="dxa"/>
        <w:jc w:val="center"/>
        <w:tblInd w:w="0" w:type="dxa"/>
        <w:tblLayout w:type="fixed"/>
        <w:tblCellMar>
          <w:top w:w="0" w:type="dxa"/>
          <w:left w:w="108" w:type="dxa"/>
          <w:bottom w:w="0" w:type="dxa"/>
          <w:right w:w="108" w:type="dxa"/>
        </w:tblCellMar>
      </w:tblPr>
      <w:tblGrid>
        <w:gridCol w:w="843"/>
        <w:gridCol w:w="6777"/>
        <w:gridCol w:w="17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责任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加强统筹协调。新高职的办学主体要加强对学校的领导和管理，推动将学校的发展纳入区域国民经济和社会发展整体规划或相关行业、企业发展规划，在新高职落实法人财产权相关工作中予以政策扶持，建立健全符合高等职业教育规律的管理体制机制。区属或行业所属公办学校领导班子成员的选任和日常监督管理，由各区委组织部门或行业、企业组织人事部门按干部管理权限执行。市教委将新高职办学纳入上海职业教育发展规划，支持学校的建设与发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相关区委、区政府、相关行业企业、市教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建立健全学校治理。各校按照高等职业教育办学基本要求，制定完善新高职学校章程，完善以章程为核心的校内规章制度体系，组建和完善学校内设机构，健全学校内部治理结构。探索政府、行业、企业、社会组织等多方参与的混合治理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相关学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依法落实学校办学自主权。在机构设置、专业设置、招生指标分配、教学计划制定、科学研究、技术开发、社会服务、境外交流、教师待遇、职称评聘、校企合作、教师招聘、资产管理等方面，赋予学校充分办学自主权。学校具有自主招聘权，可根据需要引进各类人才。学校具有用人自主权，可通过专兼职等多种用工方式集聚一批名师，满足专业发展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相关区委、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依法对新高职开展督导评价。健全完善评价标准，将新高职作为“应用技能型”高校逐步纳入上海高校分类评价范围。加强对新高职办学主体的督导，确保其履行教育职责，为新高职办学提供充分的外部基础条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人民政府教育督导委员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推动专业链深度对接产业链。新高职应面向产业和区域发展需求，高层次、高起点、高标准建设专业，形成紧密对接产业链、创新链的专业体系。健全对接产业、动态调整、自我完善的专业（群）建设发展机制。支持新高职多元共建共享实训基地，创新技术人才培养模式，探索构建校企合作长效机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相关学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把好教师准入关和保障。新高职的专任教师应取得高校教师资格证书，严格按照教育部规定的高职院校师生比例要求配备教师，合理确定和保障公办新高职教师事业编制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委编办、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增强教学科研力量。</w:t>
            </w:r>
            <w:r>
              <w:rPr>
                <w:rFonts w:ascii="宋体" w:hAnsi="宋体" w:cs="仿宋_GB2312;仿宋"/>
                <w:color w:val="000000"/>
                <w:szCs w:val="21"/>
              </w:rPr>
              <w:t>加强新高职专业教学标准、实训条件建设标准、质量评价标准建设，加强对课程标准、在线开放课程、虚拟仿真实训平台等信息化教学资源建设以及教学实施的指导。深化新高职基础理论和发展战略研究，加强长学制贯通培养规律研究与经验推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教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规范学籍管理。新高职可设中职部，五年一贯制培养的学生学籍实行分段管理，前三年参照中等职业学校学生学籍管理规定执行，后两年按照高职学校学生学籍管理规定执行。普通三年制高职学生按照高职学校学生学籍管理规定执行。学生原则上不得在就读期间转学，最长学习年限由所在学校设定，一般不超过七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教委、相关区政府、相关行业企业、相关学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加强资助管理。新高职学生资助实行分段管理，五年一贯制学生，前三年执行中职资助相关政策，后两年执行高职资助政策。三年制普通高职学生，执行高职资助政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规范毕业生学历证书管理。对符合毕业条件的新高职学生，颁发国家承认的高等教育专科层次毕业证书，毕业生具有继续接受本科以上教育的资格。五年一贯制培养的学生中，确因学习困难无法完成五年学习任务的，在完成人才培养方案前三年规定的中职全部课程学习且考核合格后，可由新高职颁发中等职业学历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建立健全专题会议制度。市教委建立新高职办学主体专题会议制度，原则上每年召开一次，共同研究、指导、解决新高职发展规划、年度重点工作以及瓶颈难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市教委、相关区委、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探索校级干部轮岗交流。探索建立新高职校级干部轮岗交流机制，激活本市高等职业院校办学活力，促进院校之间的交流与合作，推进本市职业院校办学能力和办学质量的整体提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支持新高职产教融合项目。新高职办学主体要根据高职学校建设标准，加强新高职基本建设保障力度。鼓励新高职建设或校企共建产教融合实训基地，提升重点专业建设和校企合作育人水平。积极争取中央预算内资金等各类资金对本市产教融合项目的支持。完善本市企业举办职业教育管理办法，经市教育和国资监管部门备案，允许有条件的国有企业举办或参与举办与主业发展密切相关的职业教育，落实国家产教融合试点城市所规定的组合投融资和财政政策。支持社会资本举办或参与职业教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发展改革委、市财政局、市国资委、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支持新高职教师队伍发展。新高职学校岗位设置、职称评审、绩效工资按照本市相关政策文件执行，保障学校教师基本待遇。加强专任教师的引进和培养，加大企业兼职教师的引进与聘用，改善师资队伍结构，“双师型”教师比例达到</w:t>
            </w:r>
            <w:r>
              <w:rPr>
                <w:rFonts w:cs="宋体" w:ascii="宋体" w:hAnsi="宋体"/>
                <w:szCs w:val="21"/>
              </w:rPr>
              <w:t>60%</w:t>
            </w:r>
            <w:r>
              <w:rPr>
                <w:rFonts w:ascii="宋体" w:hAnsi="宋体" w:cs="宋体"/>
                <w:szCs w:val="21"/>
              </w:rPr>
              <w:t>以上。支持教师积极开展学历进修和专业培训，加强教师教育教学能力、专业能力、科学研究与技术服务能力等的提升培训。加大对教师队伍建设的投入，支持学校打造学科名师，支持学校申请相应的人才计划，将学校师资队伍纳入本市教师专业发展工程并给予经费支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人力资源社会保障局、市委编办、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支持新高职深化职业教育与培训。依托学校优势专业开展职业技能培训等各类社会培训和服务，切实履行职业院校学历教育与职业培训并举的法定责任。公办学校在绩效工资分配时应向承担职业技能培训等社会服务任务量大、成效突出的人员倾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市人力资源社会保障局、市教委、相关区政府、相关行业企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强经费保障与支持。公办新高职办学主体应按照本市“两个只增不减”的要求，建立健全新高职生均拨款机制，动态调整生均拨款标准，足额保障新高职生均经费投入水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相关区政府、相关行业企业、市财政局、市教委</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jc w:val="both"/>
        <w:rPr>
          <w:rFonts w:ascii="黑体" w:hAnsi="黑体" w:eastAsia="黑体"/>
          <w:sz w:val="28"/>
          <w:szCs w:val="28"/>
        </w:rPr>
      </w:pPr>
      <w:r>
        <w:rPr>
          <w:rFonts w:eastAsia="黑体" w:ascii="黑体" w:hAnsi="黑体"/>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1:00Z</dcterms:created>
  <dc:creator>Dell</dc:creator>
  <dc:description/>
  <dc:language>en-US</dc:language>
  <cp:lastModifiedBy>MissHe.</cp:lastModifiedBy>
  <dcterms:modified xsi:type="dcterms:W3CDTF">2022-01-19T04:01:45Z</dcterms:modified>
  <cp:revision>7</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552AE5A9844228C4A4876905A7BB4</vt:lpwstr>
  </property>
  <property fmtid="{D5CDD505-2E9C-101B-9397-08002B2CF9AE}" pid="3" name="KSOProductBuildVer">
    <vt:lpwstr>2052-11.1.0.11194</vt:lpwstr>
  </property>
</Properties>
</file>