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20"/>
          <w:lang w:bidi="ar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20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20"/>
          <w:lang w:bidi="ar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20"/>
          <w:lang w:bidi="ar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20"/>
          <w:lang w:bidi="ar"/>
        </w:rPr>
      </w:r>
    </w:p>
    <w:p>
      <w:pPr>
        <w:pStyle w:val="Normal"/>
        <w:spacing w:lineRule="exact" w:line="500"/>
        <w:ind w:right="31" w:hanging="0"/>
        <w:rPr>
          <w:rFonts w:ascii="方正小标宋简体;黑体" w:hAnsi="方正小标宋简体;黑体" w:eastAsia="方正小标宋简体;黑体" w:cs="Times New Roman"/>
          <w:spacing w:val="-6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pacing w:val="-6"/>
          <w:sz w:val="32"/>
          <w:szCs w:val="32"/>
        </w:rPr>
        <w:t>20</w:t>
      </w:r>
      <w:r>
        <w:rPr>
          <w:rFonts w:eastAsia="方正小标宋简体;黑体" w:cs="Times New Roman" w:ascii="方正小标宋简体;黑体" w:hAnsi="方正小标宋简体;黑体"/>
          <w:spacing w:val="-6"/>
          <w:sz w:val="32"/>
          <w:szCs w:val="32"/>
        </w:rPr>
        <w:t>22</w:t>
      </w:r>
      <w:r>
        <w:rPr>
          <w:rFonts w:ascii="方正小标宋简体;黑体" w:hAnsi="方正小标宋简体;黑体" w:cs="Times New Roman" w:eastAsia="方正小标宋简体;黑体"/>
          <w:spacing w:val="-6"/>
          <w:sz w:val="32"/>
          <w:szCs w:val="32"/>
        </w:rPr>
        <w:t>年上海市中等职业学校自主招生章程核准备案表（正表）</w:t>
      </w:r>
    </w:p>
    <w:p>
      <w:pPr>
        <w:pStyle w:val="Normal"/>
        <w:spacing w:lineRule="exact" w:line="500"/>
        <w:ind w:right="31" w:hanging="0"/>
        <w:jc w:val="center"/>
        <w:rPr>
          <w:rFonts w:ascii="方正小标宋简体;黑体" w:hAnsi="方正小标宋简体;黑体" w:eastAsia="方正小标宋简体;黑体" w:cs="Times New Roman"/>
          <w:spacing w:val="-6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pacing w:val="-6"/>
          <w:sz w:val="32"/>
          <w:szCs w:val="32"/>
        </w:rPr>
      </w:r>
    </w:p>
    <w:tbl>
      <w:tblPr>
        <w:tblW w:w="9235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90"/>
        <w:gridCol w:w="2430"/>
        <w:gridCol w:w="3715"/>
      </w:tblGrid>
      <w:tr>
        <w:trPr>
          <w:trHeight w:val="35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一、中职学校全称</w:t>
            </w:r>
          </w:p>
        </w:tc>
        <w:tc>
          <w:tcPr>
            <w:tcW w:w="6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二、招生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本贯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高等院校：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公办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民办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高职贯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五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一贯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高等院校：           公办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民办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职校提前招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颁发学历证书种类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本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贯通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修学期满，符合毕业要求，颁发中职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毕业证书和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高校的本科毕业证书</w:t>
            </w:r>
          </w:p>
        </w:tc>
      </w:tr>
      <w:tr>
        <w:trPr>
          <w:trHeight w:val="21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高职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贯通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修学期满，符合毕业要求，颁发中职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毕业证书和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高校的专科毕业证书</w:t>
            </w:r>
          </w:p>
        </w:tc>
      </w:tr>
      <w:tr>
        <w:trPr>
          <w:trHeight w:val="21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五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一贯制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修学期满，符合毕业要求，颁发高校的专科毕业证书</w:t>
            </w:r>
          </w:p>
        </w:tc>
      </w:tr>
      <w:tr>
        <w:trPr>
          <w:trHeight w:val="21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职校提前招生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修学期满，符合毕业要求，颁发中职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毕业证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四、中职就读地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明确各专业就读地址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五、中职住宿情况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六、自主面（测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试办法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七、身体健康要求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八、学费标准（按每学年计算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本贯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中职阶段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: 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高职贯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五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一贯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中职阶段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: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高职阶段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职校提前招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九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职阶段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资助政策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十、学校招生联系电话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十一、学校招生网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十二、其他告知事项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有贯通专业的学校需注明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高校阶段的收费标准以学生实际进入高校阶段的收费标准为准，上述学费仅供参考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有中本贯通专业的学校需注明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中本贯通转段考试根据《上海市教育委员会关于进一步加强中等职业教育—应用本科教育贯通培养模式试点转段工作的通知》（沪教委职〔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号）执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贯通类专业对应高校为营利性民办高校的需注明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学院是营利性民办高校，全称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xx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，简称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xx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。中高职贯通学习期满，符合毕业要求，颁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xx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毕业证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其他需告知事项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20"/>
          <w:lang w:bidi="ar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20"/>
          <w:lang w:bidi="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20"/>
          <w:lang w:bidi="ar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8:00Z</dcterms:created>
  <dc:creator>admin</dc:creator>
  <dc:description/>
  <cp:keywords/>
  <dc:language>en-US</dc:language>
  <cp:lastModifiedBy>admin</cp:lastModifiedBy>
  <dcterms:modified xsi:type="dcterms:W3CDTF">2022-03-28T02:49:00Z</dcterms:modified>
  <cp:revision>1</cp:revision>
  <dc:subject/>
  <dc:title/>
</cp:coreProperties>
</file>