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职业教育协会课题研究</w:t>
      </w:r>
      <w:r>
        <w:rPr>
          <w:rFonts w:eastAsia="黑体;SimHei"/>
          <w:sz w:val="32"/>
        </w:rPr>
        <w:t>2022-2023</w:t>
      </w:r>
      <w:r>
        <w:rPr>
          <w:rFonts w:eastAsia="黑体;SimHei"/>
          <w:sz w:val="32"/>
        </w:rPr>
        <w:t>年度申报指南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61"/>
        <w:rPr>
          <w:sz w:val="24"/>
        </w:rPr>
      </w:pPr>
      <w:r>
        <w:rPr>
          <w:sz w:val="24"/>
        </w:rPr>
        <w:t>说明：本指南以《中华人民共和国职业教育法》为基本依据，以贯彻落实《关于推动现代职业教育高质量发展的意见》和《</w:t>
      </w:r>
      <w:hyperlink r:id="rId2" w:tgtFrame="_blank">
        <w:r>
          <w:rPr>
            <w:rStyle w:val="InternetLink"/>
            <w:sz w:val="24"/>
          </w:rPr>
          <w:t>上海职业教育高质量发展行动计划（</w:t>
        </w:r>
        <w:r>
          <w:rPr>
            <w:rStyle w:val="InternetLink"/>
            <w:sz w:val="24"/>
          </w:rPr>
          <w:t>2019-2022</w:t>
        </w:r>
        <w:r>
          <w:rPr>
            <w:rStyle w:val="InternetLink"/>
            <w:sz w:val="24"/>
          </w:rPr>
          <w:t>年）</w:t>
        </w:r>
      </w:hyperlink>
      <w:r>
        <w:rPr>
          <w:sz w:val="24"/>
        </w:rPr>
        <w:t>》等文件精神为主要要求，列出期望通过课题研究作出回答的若干重点问题，其作用仅限于为申报者提示大致选题方向和研究范围，一般不宜直接作为申报课题的题目。申报者应根据一年左右时间完成的短线项目特点，结合实际需求和自身条件，自行设计具体的课题名称和研究内容。对于指南未涉及到的选题，只要申报者认为具有理论和实践价值亦可申报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上海职业教育如何实践中体现出</w:t>
      </w:r>
      <w:r>
        <w:rPr>
          <w:sz w:val="24"/>
        </w:rPr>
        <w:t>坚持党的领导，坚持社会主义办学方向和教育方针</w:t>
      </w:r>
      <w:r>
        <w:rPr>
          <w:sz w:val="24"/>
        </w:rPr>
        <w:t>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如何坚持立德树人、德技并修，推动思想政治教育与技术技能培养的融合统一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如何坚持产教融合、校企合作，推动形成产教良性互动、校企优势互补的发展格局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如何坚持面向市场、促进就业，推动学校布局、专业设置、人才培养与市场需求相对接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如何坚持面向实践、强化能力，让更多的青年人凭借一技之长实现人生价值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如何坚持面向人人、因材施教，营造人人努力成才、人人皆可成才、人人尽展其才的良好环境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  <w:szCs w:val="22"/>
        </w:rPr>
      </w:pPr>
      <w:r>
        <w:rPr>
          <w:sz w:val="24"/>
        </w:rPr>
        <w:t>如何在构建新体系、完善评价和考试招生制度、深化办学体制改革等方面</w:t>
      </w:r>
      <w:r>
        <w:rPr>
          <w:sz w:val="24"/>
          <w:szCs w:val="22"/>
        </w:rPr>
        <w:t>着力优化职业教育的类型教育定位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如何通过</w:t>
      </w:r>
      <w:r>
        <w:rPr>
          <w:sz w:val="24"/>
          <w:szCs w:val="22"/>
        </w:rPr>
        <w:t>落实新修订的《中华人民共和国职业教育法》及《上海市职业教育条例》加强对产教融合的引导和推动、</w:t>
      </w:r>
      <w:r>
        <w:rPr>
          <w:sz w:val="24"/>
        </w:rPr>
        <w:t>实现上海职业教育高质量发展</w:t>
      </w:r>
      <w:r>
        <w:rPr>
          <w:sz w:val="24"/>
          <w:szCs w:val="22"/>
        </w:rPr>
        <w:t>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如何科学合理确定中等职业教育功能定位和发展走向，持续健康地发挥好在上海现代职业教育体系中的基础性作用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如何优化高等职业教育布局、改善办学资源条件，推动一批高水平院校和专业（群）带动上海高职整体建设和发展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如何聚焦上海重点产业和社会民生事业急需领域，稳步发展职业本科教育、建设新型五年一贯制职业院校、大力发展技工院校教育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如何对接上海产业升级，优化上海职业院校专业结构，提高技术研发服务能力，推进各专业领域的“三教”改革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如何因地制宜、统筹推进“职普融通”，加快建立“职教高考”制度，完善“文化素质</w:t>
      </w:r>
      <w:r>
        <w:rPr>
          <w:sz w:val="24"/>
        </w:rPr>
        <w:t>+</w:t>
      </w:r>
      <w:r>
        <w:rPr>
          <w:sz w:val="24"/>
        </w:rPr>
        <w:t>职业技能”考试招生办法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  <w:szCs w:val="22"/>
        </w:rPr>
      </w:pPr>
      <w:r>
        <w:rPr>
          <w:sz w:val="24"/>
        </w:rPr>
        <w:t>如何通过加强课程思政、推进</w:t>
      </w:r>
      <w:r>
        <w:rPr>
          <w:sz w:val="24"/>
        </w:rPr>
        <w:t>1+X</w:t>
      </w:r>
      <w:r>
        <w:rPr>
          <w:sz w:val="24"/>
        </w:rPr>
        <w:t>证书制度改革、中国特色学徒制试点、课程改革和“学分银行”建设，提升技术技能人才培养能级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  <w:szCs w:val="22"/>
        </w:rPr>
      </w:pPr>
      <w:r>
        <w:rPr>
          <w:sz w:val="24"/>
          <w:szCs w:val="22"/>
        </w:rPr>
        <w:t>如何通过强化“双师型”队伍建设、完善职业教育教师资格认定制度和系列标准、开展教师能力提升培训、健全校企人员双向交流机制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  <w:szCs w:val="22"/>
        </w:rPr>
      </w:pPr>
      <w:r>
        <w:rPr>
          <w:sz w:val="24"/>
          <w:szCs w:val="22"/>
        </w:rPr>
        <w:t>如何通过服务国家“一带一路”倡议、参与世界技能大赛、提高人才培养质量，提升上海职业教育国际影响力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  <w:szCs w:val="22"/>
        </w:rPr>
      </w:pPr>
      <w:r>
        <w:rPr>
          <w:sz w:val="24"/>
        </w:rPr>
        <w:t>如何在探索完善常态化疫情防控体系的过程中，有效开展在线教学工作，并有效提升社会服务能力？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sz w:val="24"/>
          <w:szCs w:val="22"/>
        </w:rPr>
      </w:pPr>
      <w:r>
        <w:rPr>
          <w:sz w:val="24"/>
          <w:szCs w:val="22"/>
        </w:rPr>
        <w:t>如何进一步强化组织领导和保障支撑，有效推进上海职业教育治理体系与治理能力现代化？</w:t>
      </w:r>
    </w:p>
    <w:p>
      <w:pPr>
        <w:pStyle w:val="Normal"/>
        <w:spacing w:lineRule="auto" w:line="300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sz w:val="52"/>
        </w:rPr>
      </w:pPr>
      <w:r>
        <w:rPr>
          <w:b/>
          <w:sz w:val="52"/>
        </w:rPr>
        <w:t>上海市职业教育协会课题研究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（</w:t>
      </w:r>
      <w:r>
        <w:rPr>
          <w:sz w:val="48"/>
        </w:rPr>
        <w:t>2022-2023</w:t>
      </w:r>
      <w:r>
        <w:rPr>
          <w:sz w:val="48"/>
        </w:rPr>
        <w:t>年度）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distribute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distribute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1"/>
        <w:rPr/>
      </w:pPr>
      <w:r>
        <w:rPr/>
        <w:t>一、每个项目限报负责人一人，课题申报人必须是该项目的实际主持人，并在该课题研究中承担实质性任务。课题负责人须具有中级及以上专业技术职务（职称），不具有中级职称者须有同专业两名副高级及以上职称人员书面推荐。</w:t>
      </w:r>
    </w:p>
    <w:p>
      <w:pPr>
        <w:pStyle w:val="2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jc w:val="both"/>
        <w:rPr/>
      </w:pPr>
      <w:r>
        <w:rPr/>
        <w:t>三、申报表须经项目负责人所在单位组织初审，加盖公章，上报职教协会专家委员会秘书处。</w:t>
      </w:r>
    </w:p>
    <w:p>
      <w:pPr>
        <w:pStyle w:val="Normal"/>
        <w:spacing w:lineRule="auto" w:line="360"/>
        <w:ind w:firstLine="567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四、申报表可计算机打印稿。</w:t>
      </w:r>
    </w:p>
    <w:p>
      <w:pPr>
        <w:pStyle w:val="Normal"/>
        <w:spacing w:lineRule="auto" w:line="360"/>
        <w:ind w:firstLine="567"/>
        <w:rPr>
          <w:rFonts w:eastAsia="楷体_GB2312;楷体"/>
          <w:sz w:val="32"/>
        </w:rPr>
      </w:pPr>
      <w:r>
        <w:rPr>
          <w:rFonts w:eastAsia="楷体_GB2312;楷体"/>
          <w:sz w:val="30"/>
        </w:rPr>
        <w:t>五、申报表需一式贰份。其中一份为原件，另一份可为复印件。申报表需同时以电子邮件方式发送到指定的电子信箱。</w:t>
      </w:r>
      <w:r>
        <w:br w:type="page"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黑体;SimHei"/>
                <w:spacing w:val="-10"/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黑体;SimHei"/>
                <w:spacing w:val="-10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以及国内外研究现状和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申报人所在单位意见</w:t>
            </w:r>
          </w:p>
        </w:tc>
      </w:tr>
      <w:tr>
        <w:trPr>
          <w:trHeight w:val="34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atLeast" w:line="0" w:before="40" w:after="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专家组立项评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家组成员签字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协会科研工作领导小组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项目设计论证活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以及国内外研究现状和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UZsGBnKNxP3sWngzVpg%2FpmoLVy99bvj8Ix0kdNhhoGK5%2Bq9uPQQO8fnMt1NLZe2aDNKdnk47AE3j%2BIkmyQlaXHybMwkfMJKGD7vfctsWuh5yz%2F9KOkhELBObj2gS0BcqNwMb8yy4XBJcdXEpqi9qRFlruUuypNrMIAwtPFBEZva3ZaaL5%2BchO3kOKOVma79vK08XY0NFVn5seZuQ1LJXy4kPZagS8SCnYI2mCnOYNmj9zHX81sfzmHZbBzr91rZnve3h8oXVtGFR58L969Vtajvd2TaYXI6uNLwnvN5nfWi1b0ohE%2Fx3Rg8UVRn3XKgFzP0arr5SP8M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6:00Z</dcterms:created>
  <dc:creator>zhutf</dc:creator>
  <dc:description/>
  <cp:keywords/>
  <dc:language>en-US</dc:language>
  <cp:lastModifiedBy>瞿珍芝</cp:lastModifiedBy>
  <cp:lastPrinted>2007-04-24T10:55:00Z</cp:lastPrinted>
  <dcterms:modified xsi:type="dcterms:W3CDTF">2022-05-20T09:56:00Z</dcterms:modified>
  <cp:revision>2</cp:revision>
  <dc:subject/>
  <dc:title>关于学会科研规划项目发布课题指南等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089F2CE7449B9994BECCF7E783A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