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上海市第三批中高职贯通教育专业教学标准开发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立项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568"/>
      </w:tblGrid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牵头开发单位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业机器人技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0" w:name="_Hlk112852119"/>
            <w:r>
              <w:rPr>
                <w:rFonts w:ascii="仿宋_GB2312;仿宋" w:hAnsi="仿宋_GB2312;仿宋" w:cs="仿宋_GB2312;仿宋" w:eastAsia="仿宋_GB2312;仿宋"/>
                <w:sz w:val="28"/>
              </w:rPr>
              <w:t>上海电子信息职业技术学院</w:t>
            </w:r>
            <w:bookmarkEnd w:id="0"/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航运输服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海民航职业技术学院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烹饪工艺与营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海旅游高等专科学校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园艺技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海农林职业技术学院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印刷数字图文技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海出版印刷高等专科学校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城市轨道交通机电技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海交通职业技术学院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飞机电子设备维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海电子信息职业技术学院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新能源汽车检测与维修技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海南湖职业技术学院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应用英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海工商外国语职业学院有限公司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信息安全技术应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海电子信息职业技术学院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hanging="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2:53Z</dcterms:created>
  <dc:creator>10270</dc:creator>
  <dc:description/>
  <dc:language>en-US</dc:language>
  <cp:lastModifiedBy>10270</cp:lastModifiedBy>
  <dcterms:modified xsi:type="dcterms:W3CDTF">2022-10-24T01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7160F56C41CAABE3413F56FB83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