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年上海市职业院校技能大赛组委会名单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pacing w:val="-6"/>
          <w:sz w:val="38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8"/>
          <w:szCs w:val="21"/>
        </w:rPr>
      </w:r>
    </w:p>
    <w:p>
      <w:pPr>
        <w:pStyle w:val="Normal"/>
        <w:spacing w:lineRule="exact" w:line="640"/>
        <w:ind w:firstLine="56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主任委员</w:t>
      </w:r>
    </w:p>
    <w:p>
      <w:pPr>
        <w:pStyle w:val="Normal"/>
        <w:spacing w:lineRule="exact" w:line="640"/>
        <w:ind w:firstLine="56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孙真荣</w:t>
      </w:r>
    </w:p>
    <w:p>
      <w:pPr>
        <w:pStyle w:val="Normal"/>
        <w:spacing w:lineRule="exact" w:line="640"/>
        <w:ind w:firstLine="56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副主任委员</w:t>
      </w:r>
    </w:p>
    <w:p>
      <w:pPr>
        <w:pStyle w:val="Normal"/>
        <w:spacing w:lineRule="exact" w:line="640"/>
        <w:ind w:firstLine="56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马建超</w:t>
      </w:r>
    </w:p>
    <w:p>
      <w:pPr>
        <w:pStyle w:val="Normal"/>
        <w:spacing w:lineRule="exact" w:line="640"/>
        <w:ind w:firstLine="56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组委会办公室成员</w:t>
      </w:r>
    </w:p>
    <w:p>
      <w:pPr>
        <w:pStyle w:val="Normal"/>
        <w:spacing w:lineRule="exact" w:line="640"/>
        <w:ind w:firstLine="56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周齐佩、纪明泽、黄蕾、马骏</w:t>
      </w:r>
    </w:p>
    <w:p>
      <w:pPr>
        <w:pStyle w:val="Normal"/>
        <w:spacing w:lineRule="exact" w:line="640"/>
        <w:ind w:firstLine="56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组委会办公室秘书组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67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潘波、曾海霞、尹怡楠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8"/>
          <w:szCs w:val="3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8"/>
          <w:szCs w:val="38"/>
        </w:rPr>
        <w:t>年全国职业院校技能大赛赛项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136"/>
        <w:gridCol w:w="3062"/>
        <w:gridCol w:w="1844"/>
        <w:gridCol w:w="1070"/>
        <w:gridCol w:w="3282"/>
        <w:gridCol w:w="1291"/>
        <w:gridCol w:w="18"/>
      </w:tblGrid>
      <w:tr>
        <w:trPr>
          <w:tblHeader w:val="true"/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赛项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赛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承办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机检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省通用技术工程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植物嫁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滁州市应用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程测量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绍兴市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型电力系统运行与维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昌吉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配式建筑构件安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省交通运输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水利工程制图与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兵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石河子工程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代加工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长春市机械工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制造设备技术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哈尔滨轻工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通用机电设备安装与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潍坊市工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化工生产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淄博市工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工商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食品药品检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食品药品与粮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芜湖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汽车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京交通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城市轨道交通运营与维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铁道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产品数字化设计与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兵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疆石河子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网络建设与运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常州刘国钧高等职业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产品检测与维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寿光市职业教育中心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省林业卫生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财税基本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潍坊商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商务运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漳州高新职业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式烹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武汉市第一商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州市旅游商务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武汉市第二职业教育中心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美术造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岛经济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短视频制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晋中市职业中专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婴幼儿保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市求实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法律实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司法警官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养老照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交通运输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植物病虫害防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济阳区职业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园林微景观设计与制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池州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筑信息模型建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西理工职业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梯保养与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市武清区职业教育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代模具制造技术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沂市工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化学实验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信息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能源汽车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无锡汽车工程高等职业技术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航空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照市科技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物联网应用与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胶州市职业教育中心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移动应用与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哈尔滨市现代应用技术中等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企业经营沙盘模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沂市高级财经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西式烹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岛烹饪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京玄武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ZZ0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声乐、器乐表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民族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动物疫病检疫检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畜牧兽医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花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林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园林景观设计与施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农林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地理空间信息采集与处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工贸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产事故应急救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工程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型电力系统技术与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材料智能生产与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工业职业技术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配式建筑智能建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城建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筑装饰数字化施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筑智能化系统安装与调试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建筑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设工程数字化计量与计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建筑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水利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模与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水利水电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化设计与制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安徽机电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3-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化设计与制造（教师分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枣庄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控多轴加工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四川工程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机器人系统集成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业网络智能控制与维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包头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网联汽车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飞行器应用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潍坊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机电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产单元数字化改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轻工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化工生产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兰州石化职业技术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化学实验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化工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化工医药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服装创意设计与工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食品安全与质量检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食品药品与粮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农业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汽车故障检修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交通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汽车营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南交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轨道车辆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铁道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电子产品设计与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烟台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嵌入式系统应用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工程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应用软件系统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大连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信息安全管理与评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大数据应用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海南软件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软件测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成都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组网与运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电子信息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块链技术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软件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业互联网集成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轻工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物联网应用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宁夏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岳阳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药传统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卫生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检验检疫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医学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康复治疗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业财税融合大数据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长沙商贸旅游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3-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业财税融合大数据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分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海交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慧金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长春金融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互联网＋国际经济与贸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贵州交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兰州资源环境职业技术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科学技术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慧物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8-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慧物流（教师分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交通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会计实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导游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旅游专科高等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酒水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视觉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南轻纺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中德应用技术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环境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苏州工艺美术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声乐、器乐表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艺术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短视频创作与运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陕西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幼儿教育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金华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8-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幼儿教育技能（教师分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幼儿师范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英语口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外语外贸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教育活动设计与实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0-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教育活动设计与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（教师分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民族幼儿师范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体育活动设计与实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法律实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政法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养老照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洛阳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珠宝玉石鉴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消防灭火系统安装与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内蒙古建筑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建筑工程识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建设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智能节水系统设计与安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西水利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模具数字化设计与制造工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南工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纺织品检验与贸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滨州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船舶航行安全管理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津海运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城轨智能运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飞机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网络系统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数字化产品设计与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西现代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云计算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长春汽车工业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老年护理与保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沧州医学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临床技能（教师合赛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黑龙江护理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药学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医药高等专科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商务数据分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企业经营沙盘模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交通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直播电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义乌工商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烹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顺德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产品艺术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上海工艺美术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融媒体内容策划与制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身指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青岛职业技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司法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武汉警官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GZ08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社区服务实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重庆城市管理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注：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J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表示本赛项的学生赛与教师赛不在同一赛区。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rFonts w:ascii="仿宋_GB2312;仿宋" w:hAnsi="仿宋_GB2312;仿宋" w:cs="Calibri"/>
      <w:kern w:val="2"/>
      <w:sz w:val="24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;仿宋" w:hAnsi="仿宋_GB2312;仿宋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Dell</dc:creator>
  <dc:description/>
  <cp:keywords/>
  <dc:language>en-US</dc:language>
  <cp:lastModifiedBy>瞿珍芝</cp:lastModifiedBy>
  <cp:lastPrinted>2023-05-30T13:59:00Z</cp:lastPrinted>
  <dcterms:modified xsi:type="dcterms:W3CDTF">2023-06-05T05:23:00Z</dcterms:modified>
  <cp:revision>6</cp:revision>
  <dc:subject/>
  <dc:title>沪教委〔2001〕号                   签发人：</dc:title>
</cp:coreProperties>
</file>