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31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沪教委职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印发上海市中等职业学校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第六批专业教学标准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Cs/>
          <w:sz w:val="38"/>
          <w:szCs w:val="38"/>
        </w:rPr>
      </w:pPr>
      <w:r>
        <w:rPr>
          <w:rFonts w:eastAsia="方正小标宋简体" w:cs="黑体;SimHei" w:ascii="方正小标宋简体" w:hAnsi="方正小标宋简体"/>
          <w:bCs/>
          <w:sz w:val="38"/>
          <w:szCs w:val="3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教育局，各有关部、委、局、控股（集团）公司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sz w:val="30"/>
          <w:szCs w:val="30"/>
        </w:rPr>
        <w:t>为深入贯彻党的二十大精神，认真落实《关于推动现代职业教育高质量发展的意见》等要求，进一步深化上海中等职业教育教师、教材、教法“三教”改革，培养适应上海城市发展需求的高素质技术技能人才，市教委组织力量研制《上海市中等职业学校数字媒体技术应用专业教学标准》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个专业教学标准（以下简称《标准》，名单见附件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标准》坚持以习近平新时代中国特色社会主义思想为指导，强化立德树人、德技并修，落实课程思政建设要求，将价值观引导贯穿于知识传授和能力培养过程，促进学生全面发展。《标准》坚持以产业需求为导向明确专业定位，以工作任务为线索确定课程设置，以职业能力为依据组织课程内容，及时将相关职业标准和“</w:t>
      </w:r>
      <w:r>
        <w:rPr>
          <w:rFonts w:eastAsia="仿宋_GB2312" w:ascii="仿宋_GB2312" w:hAnsi="仿宋_GB2312"/>
          <w:sz w:val="30"/>
          <w:szCs w:val="30"/>
        </w:rPr>
        <w:t>1+X”</w:t>
      </w:r>
      <w:r>
        <w:rPr>
          <w:rFonts w:ascii="仿宋_GB2312" w:hAnsi="仿宋_GB2312" w:eastAsia="仿宋_GB2312"/>
          <w:sz w:val="30"/>
          <w:szCs w:val="30"/>
        </w:rPr>
        <w:t>职业技能等级证书标准融入相应课程，推进“岗课赛证”综合育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标准》正式文本由上海市教师教育学院（上海市教育委员会教学研究室）另行印发，请各相关单位认真组织实施。各学校主管部门和相关教育科研机构，要根据《标准》加强对学校专业教学工作指导。相关专业教学指导委员会、师资培训基地等，要根据《标准》组织开展教师教研与培训。各相关学校，要根据《标准》制定和完善专业人才培养方案，推动人才培养模式、教学模式和评价模式改革创新，加强实验实训室等基础能力建设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上海市中等职业学校第六批专业教学标准名单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上海市中等职业学校第六批专业教学标准名单</w:t>
      </w:r>
    </w:p>
    <w:p>
      <w:pPr>
        <w:pStyle w:val="Normal"/>
        <w:rPr>
          <w:rFonts w:ascii="等线;微软雅黑" w:hAnsi="等线;微软雅黑" w:eastAsia="等线;微软雅黑" w:cs="等线;微软雅黑"/>
          <w:sz w:val="38"/>
          <w:szCs w:val="22"/>
        </w:rPr>
      </w:pPr>
      <w:r>
        <w:rPr>
          <w:rFonts w:eastAsia="等线;微软雅黑" w:cs="等线;微软雅黑" w:ascii="等线;微软雅黑" w:hAnsi="等线;微软雅黑"/>
          <w:sz w:val="38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3"/>
        <w:gridCol w:w="3595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专业教学标准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牵头开发单位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媒体技术应用专业教学标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信息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饰设计与制作专业教学标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信息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智能化设备安装与运维专业教学标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C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上海市西南工程学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务英语专业教学标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市商业学校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市燃气智能输配与应用专业教学标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交通职业技术学院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幼儿保育专业教学标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市群益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型建筑材料生产技术专业教学标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市材料工程学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药品食品检验专业教学标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市医药学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刷媒体技术专业教学标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新闻出版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锁经营与管理专业教学标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市现代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舶机械装置安装与维修专业教学标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南造船集团职业技术学校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船体修造技术专业教学标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南造船集团职业技术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sectPr>
          <w:footerReference w:type="default" r:id="rId3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教师教育学院（上海市教育委员会教学研究室），市教</w:t>
            </w:r>
          </w:p>
          <w:p>
            <w:pPr>
              <w:pStyle w:val="Normal"/>
              <w:spacing w:lineRule="exact" w:line="560"/>
              <w:ind w:firstLine="11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评估院，各中等职业学校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2:00Z</dcterms:created>
  <dc:creator>颜悦之</dc:creator>
  <dc:description/>
  <cp:keywords/>
  <dc:language>en-US</dc:language>
  <cp:lastModifiedBy>刘瑜</cp:lastModifiedBy>
  <cp:lastPrinted>2023-06-20T09:48:00Z</cp:lastPrinted>
  <dcterms:modified xsi:type="dcterms:W3CDTF">2023-07-06T08:56:00Z</dcterms:modified>
  <cp:revision>8</cp:revision>
  <dc:subject/>
  <dc:title>沪教委〔2001〕号                   签发人：</dc:title>
</cp:coreProperties>
</file>