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第三批国家级职业教育教师创新团队</w:t>
      </w:r>
    </w:p>
    <w:p>
      <w:pPr>
        <w:pStyle w:val="Normal"/>
        <w:spacing w:lineRule="exact" w:line="580" w:before="0" w:after="2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立项建设单位名单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63"/>
        <w:gridCol w:w="3427"/>
        <w:gridCol w:w="2227"/>
      </w:tblGrid>
      <w:tr>
        <w:trPr>
          <w:tblHeader w:val="true"/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sz w:val="24"/>
                <w:szCs w:val="24"/>
                <w:lang w:bidi="ar"/>
              </w:rPr>
            </w:pPr>
            <w:r>
              <w:rPr>
                <w:rStyle w:val="Font71"/>
                <w:sz w:val="24"/>
                <w:szCs w:val="24"/>
                <w:lang w:bidi="ar"/>
              </w:rPr>
              <w:t>专业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sz w:val="24"/>
                <w:szCs w:val="24"/>
                <w:lang w:bidi="ar"/>
              </w:rPr>
            </w:pPr>
            <w:r>
              <w:rPr>
                <w:rStyle w:val="Font71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sz w:val="24"/>
                <w:szCs w:val="24"/>
                <w:lang w:bidi="ar"/>
              </w:rPr>
            </w:pPr>
            <w:r>
              <w:rPr>
                <w:rStyle w:val="Font71"/>
                <w:sz w:val="24"/>
                <w:szCs w:val="24"/>
                <w:lang w:bidi="ar"/>
              </w:rPr>
              <w:t>省份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北京农业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北京市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吉林工程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吉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黑龙江农业工程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黑龙江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黑龙江农业经济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黑龙江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农林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市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农林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温州科技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浙江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林业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厦门海洋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农业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西生物科技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西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畜牧兽医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农业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生物机电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西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西壮族自治区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庆三峡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庆市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林牧渔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西藏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西藏自治区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资源环境与安全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石家庄铁路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资源环境与安全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西应用技术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西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资源环境与安全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长沙环境保护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资源环境与安全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工贸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资源环境与安全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克拉玛依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疆维吾尔自治区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能源动力与材料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西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西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能源动力与材料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黎明职业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能源动力与材料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水利电力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能源动力与材料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莱芜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能源动力与材料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长沙电力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能源动力与材料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庆电力高等专科学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庆市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能源动力与材料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乐山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四川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能源动力与材料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武威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甘肃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土木建筑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建筑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土木建筑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苏州农业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土木建筑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济南工程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土木建筑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城建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水利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西水利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西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水利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水利与环境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水利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西水利电力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西壮族自治区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水利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庆水利电力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庆市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北京交通运输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北京市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天津机电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天津市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北科技工程职业技术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北工业职业技术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苏州工业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浙江工贸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浙江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芜湖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安徽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九江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西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西机电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西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潍坊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郑州电力高等专科学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武汉城市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襄阳汽车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岳阳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化工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顺德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深圳职业技术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机电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庆城市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庆市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云南机电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云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陕西工业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陕西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生物与化工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北石油职业技术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生物与化工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辽宁石化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辽宁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生物与化工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兰州石化职业技术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甘肃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轻工纺织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苏州经贸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轻工纺织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浙江纺织服装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浙江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轻工纺织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食品药品与粮食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商务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食品药品与粮食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漯河食品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食品药品与粮食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西工业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西壮族自治区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食品药品与粮食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宜宾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四川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交通运输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吉林铁道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吉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交通运输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南京铁道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交通运输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浙江交通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浙江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交通运输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船政交通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交通运输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青岛港湾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交通运输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郑州铁路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交通运输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交通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交通运输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交通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交通运输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庆建筑工程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庆市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交通运输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四川交通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四川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交通运输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陕西交通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陕西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与信息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北交通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与信息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吉林电子信息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吉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与信息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电子信息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上海市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与信息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电子信息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与信息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嘉兴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浙江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与信息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安徽国际商务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安徽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与信息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劳动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与信息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许昌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与信息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工业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与信息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郑州信息科技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与信息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工程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与信息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庆工程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庆市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与信息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乌鲁木齐职业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疆维吾尔自治区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医药卫生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天津市职业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天津市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医药卫生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长春医学高等专科学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吉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医药卫生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黑龙江护理高等专科学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黑龙江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医药卫生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医药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医药卫生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宁波卫生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浙江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医药卫生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漳州卫生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医药卫生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北三峡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医药卫生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咸阳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陕西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财经商贸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西省财政税务专科学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西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财经商贸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内蒙古商贸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内蒙古自治区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财经商贸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西工业贸易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西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财经商贸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外贸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财经商贸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经贸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财经商贸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现代物流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财经商贸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科学技术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财经商贸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门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财经商贸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四川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四川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财经商贸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云南财经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云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财经商贸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陕西财经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陕西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旅游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南京旅游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旅游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州番禺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文化艺术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北京经济管理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北京市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文化艺术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苏州工艺美术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文化艺术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工艺美术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闻传播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大众传媒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育与体育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淄博师范高等专科学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育与体育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长沙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育与体育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贵阳幼儿师范高等专科学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贵州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公安与司法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北政法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北省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公共管理与服务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北京劳动保障职业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北京市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公共管理与服务大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长沙民政职业技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湖南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98420</wp:posOffset>
              </wp:positionH>
              <wp:positionV relativeFrom="paragraph">
                <wp:posOffset>-95885</wp:posOffset>
              </wp:positionV>
              <wp:extent cx="7810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-7.55pt;mso-position-vertical-relative:text;margin-left:204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763520</wp:posOffset>
              </wp:positionH>
              <wp:positionV relativeFrom="paragraph">
                <wp:posOffset>-313690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24.7pt;mso-position-vertical-relative:text;margin-left:21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0" w:firstLine="420"/>
    </w:pPr>
    <w:rPr/>
  </w:style>
  <w:style w:type="paragraph" w:styleId="Style15">
    <w:name w:val="正文首行缩进"/>
    <w:basedOn w:val="TextBody"/>
    <w:next w:val="2"/>
    <w:qFormat/>
    <w:pPr>
      <w:ind w:firstLine="640"/>
    </w:pPr>
    <w:rPr>
      <w:rFonts w:ascii="Times New Roman" w:hAnsi="Times New Roman" w:cs="Times New Roman"/>
      <w:szCs w:val="24"/>
      <w:lang w:val="en-US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45:00Z</dcterms:created>
  <dc:creator>lrx</dc:creator>
  <dc:description/>
  <dc:language>en-US</dc:language>
  <cp:lastModifiedBy>向往</cp:lastModifiedBy>
  <cp:lastPrinted>2023-11-20T12:08:00Z</cp:lastPrinted>
  <dcterms:modified xsi:type="dcterms:W3CDTF">2023-12-08T02:0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CC34B7C8E40FC865397BD33A2D3B2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408825258_btnclosed</vt:lpwstr>
  </property>
  <property fmtid="{D5CDD505-2E9C-101B-9397-08002B2CF9AE}" pid="5" name="commondata">
    <vt:lpwstr>commondata</vt:lpwstr>
  </property>
</Properties>
</file>