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三批国家级职业教育教师创新团队</w:t>
      </w:r>
    </w:p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培育建设单位名单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13"/>
        <w:gridCol w:w="4124"/>
        <w:gridCol w:w="2299"/>
      </w:tblGrid>
      <w:tr>
        <w:trPr>
          <w:tblHeader w:val="true"/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生态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湘西民族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南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建材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海建筑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海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机电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科技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杭州科技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生产建设兵团兴新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生产建设兵团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工程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铁道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交通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工业职业技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机电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潍坊护理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阳康养职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石家庄邮电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义乌工商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工业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省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财经职业技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回族自治区</w:t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闻传播大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出版印刷高等专科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98420</wp:posOffset>
              </wp:positionH>
              <wp:positionV relativeFrom="paragraph">
                <wp:posOffset>-9588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5pt;mso-position-vertical-relative:text;margin-left:20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6352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6:00Z</dcterms:created>
  <dc:creator>lrx</dc:creator>
  <dc:description/>
  <dc:language>en-US</dc:language>
  <cp:lastModifiedBy>向往</cp:lastModifiedBy>
  <cp:lastPrinted>2023-11-20T12:08:00Z</cp:lastPrinted>
  <dcterms:modified xsi:type="dcterms:W3CDTF">2023-12-08T02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553B99E94E3BBB098278A21875E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08825258_btnclosed</vt:lpwstr>
  </property>
  <property fmtid="{D5CDD505-2E9C-101B-9397-08002B2CF9AE}" pid="5" name="commondata">
    <vt:lpwstr>commondata</vt:lpwstr>
  </property>
</Properties>
</file>