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spacing w:lineRule="auto" w:line="360"/>
        <w:ind w:right="638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95"/>
        <w:gridCol w:w="1434"/>
        <w:gridCol w:w="1288"/>
        <w:gridCol w:w="2621"/>
        <w:gridCol w:w="1064"/>
        <w:gridCol w:w="1571"/>
        <w:gridCol w:w="2960"/>
        <w:gridCol w:w="1818"/>
      </w:tblGrid>
      <w:tr>
        <w:trPr>
          <w:trHeight w:val="663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上海高职院校学生技能大赛承办单位信息表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赛项编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大类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赛项名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比赛日期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承办院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承办校详细地址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林牧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花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农林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闫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副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12117382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松江区中山二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林牧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园林景观设计与施工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农林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闫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副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12117382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松江区中山二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源环境与安全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理空间信息采集与处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思博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凌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院长助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71793462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市浦东新区惠南镇城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源环境与安全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事故应急救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现代化工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衷娅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务处副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76118956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金山区学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化工综合实训大楼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木建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配式建筑智能建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城建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付小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30196916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军工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6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杨浦校区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建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装饰数字化施工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工艺美术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永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副处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61682776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市嘉定区嘉行公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木建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智能化系统安装与调试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建设管理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汪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慧城市管理学院副院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7611451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浦区高泾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建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工程数字化计量与计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济光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葛东霞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工程学院副院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62180032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市宝山区水产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5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字化设计与制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工程技术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利华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副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188003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逸仙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控多轴加工技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工程技术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利华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副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188003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逸仙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器人系统集成应用技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电机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俊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电技术系副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81735376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闵行区华宁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（闵行校区）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网络智能控制与维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科创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姜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务处副处长（主持工作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1-67700984/1363638476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松江区人民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智能网联汽车技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交通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工程学院副院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76161526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宝山区通河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3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（交运智慧湾）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飞行器应用技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科学技术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春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务处副处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91656606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嘉定区金沙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电子信息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戴正阳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160625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金山区学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装备制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单元数字化改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-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工程技术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蕊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教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系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81889415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逸仙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与化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技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农林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卢洪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01790007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松江区中山二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轻工纺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装创意设计与工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闵行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邢佳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81705905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闵行区元江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品药品与粮食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品安全与质量检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城建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肖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食品与旅游学院副院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81732162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奉贤区南亭公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故障检修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交通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工程学院副院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76161526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宝山区通河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3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（交运智慧湾）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汽车营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科学技术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春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务处副处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91656606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嘉定区金沙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与信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电子产品设计与开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科学技术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春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务处副处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91656606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嘉定区金沙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与信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嵌入式系统应用开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电子信息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邵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技术与工程学院院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38158592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奉贤区瓦洪公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9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与信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用软件系统开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工商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俞碟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唐信息技术学院院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3718975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嘉定区恒荣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与信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安全管理与评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电子信息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院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1623803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普陀区新村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与信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数据应用开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交通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施卫华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慧交通系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72170182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宝山区呼兰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6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信息中心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与信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软件测试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行健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欣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务员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1234923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静安区原平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与信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G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网与运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电子信息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元元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学院副院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91812754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奉贤区瓦洪公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9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与信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区块链技术应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电子信息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院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1623803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普陀区新村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与信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互联网集成应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中侨职业技术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俊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员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32119898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金山区漕廊公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8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与信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联网应用开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工商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鹏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联网应用技术专业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60218563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嘉定区恒荣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药卫生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护理技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南湖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袁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护理系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48235806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门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财税融合大数据应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城建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金荣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院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2215380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奉贤区南亭公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智慧金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东海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郑梅青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院长助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6119873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闵行区虹梅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思博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1-6802906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市浦东新区惠南镇城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城建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金荣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院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2215380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奉贤区南亭公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行健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欣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务员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1234923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静安区原平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慧物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交通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淑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60198952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浦东新区下盐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8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实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东海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舒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系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1771513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闵行区虹梅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旅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导游服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旅游高等专科学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晓云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务处副处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8165095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奉贤区海思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旅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酒店服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旅游高等专科学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晓云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务处副处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8165095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奉贤区海思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旅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酒水服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工商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叶飞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7613600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浦区华新镇新凤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GZ053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视觉艺术设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南湖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迎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创意系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3018131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门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艺术设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出版印刷高等专科学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钱志伟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技能人才学院副院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1615583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杨浦区营口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艺术设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工艺美术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永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副处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61682776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市嘉定区嘉行公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声乐、器乐表演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电影艺术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瑶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务员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271101-16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浦东新区达尔文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闻传播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短视频创作与运营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南湖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迎春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字创意系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3018131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门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与体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幼儿教育技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行健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欣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务员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1234923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静安区原平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0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与体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口语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工商外国语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晓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英语学院秘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8169595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浦东新区观海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与体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活动设计与实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体育大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磊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7213685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徐汇区百色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3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安与司法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律实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城建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婷婷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5645699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杨浦区军工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6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服务与管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康养老照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城建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院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161620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奉贤区南亭公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舞台布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邦德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俞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1713705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宝山区锦秋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木建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信息模型建模与应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建设管理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汤建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智能建筑工程学院院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1679547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汇区龙水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9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0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木建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政管线（道）数字化施工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建设管理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宋雯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81646366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汇区龙水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9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与信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移动应用设计与开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出版印刷高等专科学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钱志伟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技能人才学院副院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1615583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杨浦区营口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1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药卫生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婴幼儿健康养育照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健康医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护管学院办公室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80162676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浦东新区周祝公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北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楼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1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务实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东海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姚佳佳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管学院办公室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5244559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闵行区虹梅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跨境电子商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科学技术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春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务处副处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91656606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嘉定区金沙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经商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供应链管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行健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欣仪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务员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91234923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静安区原平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1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旅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学旅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旅游高等专科学校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晓云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务处副处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8165095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奉贤区海思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Z1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工艺术设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工艺美术职业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永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副处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61682776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海市嘉定区嘉行公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1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与体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婴幼儿照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健康医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护管学院办公室主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80162676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浦东新区周祝公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北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楼</w:t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Z1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管理与服务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力资源服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电子信息职业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任教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76255880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市金山区学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right="638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right="638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right="638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9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Font51">
    <w:name w:val="font51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 Regular;Times New Roman" w:hAnsi="Times New Roman Regular;Times New Roman" w:eastAsia="Times New Roman Regular;Times New Roman" w:cs="Times New Roman Regular;Times New Roman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 #1|1"/>
    <w:basedOn w:val="Normal"/>
    <w:qFormat/>
    <w:pPr>
      <w:spacing w:before="70" w:after="320"/>
      <w:ind w:firstLine="290"/>
      <w:outlineLvl w:val="0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41:00Z</dcterms:created>
  <dc:creator>zhl</dc:creator>
  <dc:description/>
  <dc:language>en-US</dc:language>
  <cp:lastModifiedBy>向往</cp:lastModifiedBy>
  <cp:lastPrinted>2015-05-04T10:26:00Z</cp:lastPrinted>
  <dcterms:modified xsi:type="dcterms:W3CDTF">2024-03-11T07:55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E6461FA1C46798218BE9694C4E83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