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8"/>
          <w:szCs w:val="3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8"/>
          <w:szCs w:val="38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8"/>
          <w:szCs w:val="38"/>
        </w:rPr>
        <w:t>年上海高职院校学生技能大赛获奖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赛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花艺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睿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灵芝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明天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闫盈吉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彩云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漪澄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翟晓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园林景观</w:t>
            </w:r>
          </w:p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与</w:t>
            </w:r>
          </w:p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施工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俊凡、杨浩霖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恒俊、丁明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  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东尼、黄奕纯</w:t>
            </w:r>
          </w:p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圆圆、王天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双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圣韻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郝立业、</w:t>
            </w:r>
          </w:p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旺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晓东、李智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爱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家祥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万  甜、</w:t>
            </w:r>
          </w:p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雨静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浩、方  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仕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地理空间</w:t>
            </w:r>
          </w:p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信息采集</w:t>
            </w:r>
          </w:p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处理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昱明、朱亿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喆</w:t>
            </w:r>
          </w:p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浩翔、王冠雄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同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凌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靳天宇、李林飞</w:t>
            </w:r>
          </w:p>
          <w:p>
            <w:pPr>
              <w:pStyle w:val="Normal"/>
              <w:widowControl/>
              <w:spacing w:lineRule="exact" w:line="360"/>
              <w:ind w:left="-103" w:right="-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裕森、应昊宸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伟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晓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子健、余  超</w:t>
            </w:r>
          </w:p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诗琪、周子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  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谈晓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肖栋泽、常  辉</w:t>
            </w:r>
          </w:p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鑫、胥嘉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雷婉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团荣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生产事故</w:t>
            </w:r>
          </w:p>
          <w:p>
            <w:pPr>
              <w:pStyle w:val="Normal"/>
              <w:widowControl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应急救援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余江、夏逸凡</w:t>
            </w:r>
          </w:p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颖杰、艾亚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吉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静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4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雪吟、王金萍</w:t>
            </w:r>
          </w:p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佳林、李  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海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婷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装配式建筑智能建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8" w:right="-2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姚熠嘉、李  双</w:t>
            </w:r>
          </w:p>
          <w:p>
            <w:pPr>
              <w:pStyle w:val="Normal"/>
              <w:widowControl/>
              <w:spacing w:lineRule="exact" w:line="360"/>
              <w:ind w:left="-103" w:right="-25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敬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士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文靖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4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忠贤、奚皓寒</w:t>
            </w:r>
          </w:p>
          <w:p>
            <w:pPr>
              <w:pStyle w:val="Normal"/>
              <w:widowControl/>
              <w:spacing w:lineRule="exact" w:line="360"/>
              <w:ind w:left="-103" w:right="-25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凌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同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4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边凡佶、黄欣欣</w:t>
            </w:r>
          </w:p>
          <w:p>
            <w:pPr>
              <w:pStyle w:val="Normal"/>
              <w:widowControl/>
              <w:spacing w:lineRule="exact" w:line="360"/>
              <w:ind w:left="-103" w:right="-25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鸿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戴  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拉  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4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  昊、曹森深</w:t>
            </w:r>
          </w:p>
          <w:p>
            <w:pPr>
              <w:pStyle w:val="Normal"/>
              <w:widowControl/>
              <w:spacing w:lineRule="exact" w:line="360"/>
              <w:ind w:left="-103" w:right="-25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哲琦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圳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邹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翾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建筑装饰</w:t>
            </w:r>
          </w:p>
          <w:p>
            <w:pPr>
              <w:pStyle w:val="Normal"/>
              <w:widowControl/>
              <w:spacing w:lineRule="exact" w:line="360"/>
              <w:ind w:left="-57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字化施工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2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蓓蓓（教师）</w:t>
            </w:r>
          </w:p>
          <w:p>
            <w:pPr>
              <w:pStyle w:val="Normal"/>
              <w:widowControl/>
              <w:spacing w:lineRule="exact" w:line="360"/>
              <w:ind w:left="38" w:right="-2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晶晶、张  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君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季佳琪、梅耀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志强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钰彤、许洛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建筑智能化系统安装与调试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俊雅、陆屹鼎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东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衡、范佳乐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晓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熊  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天成、沈宇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傅丽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建设工程数字化计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计价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绮雯、刘  康</w:t>
            </w:r>
          </w:p>
          <w:p>
            <w:pPr>
              <w:pStyle w:val="Normal"/>
              <w:widowControl/>
              <w:spacing w:lineRule="exact" w:line="360"/>
              <w:ind w:left="-40" w:right="-9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金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一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贺英、李湘鹏</w:t>
            </w:r>
          </w:p>
          <w:p>
            <w:pPr>
              <w:pStyle w:val="Normal"/>
              <w:widowControl/>
              <w:spacing w:lineRule="exact" w:line="360"/>
              <w:ind w:left="-40" w:right="-9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雨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明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薛艳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泽萱、杨佳欣</w:t>
            </w:r>
          </w:p>
          <w:p>
            <w:pPr>
              <w:pStyle w:val="Normal"/>
              <w:widowControl/>
              <w:spacing w:lineRule="exact" w:line="360"/>
              <w:ind w:left="-40" w:right="-90" w:firstLine="1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思尧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明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国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卫菲儿、戴欣童</w:t>
            </w:r>
          </w:p>
          <w:p>
            <w:pPr>
              <w:pStyle w:val="Normal"/>
              <w:widowControl/>
              <w:spacing w:lineRule="exact" w:line="360"/>
              <w:ind w:left="-40" w:right="-9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宇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  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字化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制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瞿嘉乐、孙佳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施伟杰、胡文康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学杨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  赋、施宇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  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跃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翔、张文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秀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豪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泊霖、周朱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曙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秀霞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欣言、陶  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控多轴加工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傅  飞（教师）</w:t>
            </w:r>
          </w:p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健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晓朋（教师）</w:t>
            </w:r>
          </w:p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恒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机器人系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集成应用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彬、陈义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俊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柴彦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灵淇、庄唐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宗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樊新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浩鹏、孙钰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孟祥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倩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凌、王胜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管佳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博洋、张译昕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思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燕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品、潘  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富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子龙、王炫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星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烁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工业网络智能控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维护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冲、朱子涵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龚小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金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钰杰、顾嘉鑫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俊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晓春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常益、范明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  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臧  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屈惠贤、赵韧臻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瑾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  超、赵炳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辉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孟令一、徐  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葛  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孔祥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智能网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汽车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志城、陈  旭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志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铭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壮、黄金永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海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  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允端、李  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寻桂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洋、张朱煜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日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光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锦洪、肖涵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小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虞声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智能飞行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应用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俊豪、胡嘉林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春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学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熊仕强、李晨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云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小强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  炎、郑举举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齐福利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陶  超、邓紫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焕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  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鑫磊、王政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盛勇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盛崇建、贾孙鑫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胜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亚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书扬、李晋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别红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世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天宝、徐  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裘希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梦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奕、曹志弘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  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臧  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靖、顾先祥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建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辛剑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荣波、吴章锐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晓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生产单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字化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东玲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阳、付国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上海现代化工职业学院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继皇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  俊、唐嘉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  宇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智成、彭浩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恒娟（教师）</w:t>
            </w:r>
          </w:p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京城、王司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7" w:right="-1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毅鹏、满雨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乐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紫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若轩、唐小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魏永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平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服装创意设计与工艺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白秀阳、陆何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佳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嘉仪、杨馨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4" w:right="-1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8"/>
                <w:szCs w:val="28"/>
              </w:rPr>
              <w:t>阿依仙古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食品安全与质量检测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航天、徐瑞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安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芬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静一、俞思颖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丽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冰寒、姚明月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扈战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琳珺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汽车故障检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雪健、刘俊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智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昌瑞、陆晨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威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国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嘉豪、胡志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晓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建丰、李  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  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壮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  正、祁  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奚文忠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家硕、沈  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佳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全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卢  亮、王梓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梅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智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汽车营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、张可涵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  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凡、吴  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亦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希瑞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思凤、韩梦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祝  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攀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文迪、侯  灿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  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佳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柯俊杰、潘  颖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  伟</w:t>
            </w:r>
          </w:p>
        </w:tc>
      </w:tr>
      <w:tr>
        <w:trPr>
          <w:trHeight w:val="850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智能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产品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开发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树梅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弘磊、朱嘉豪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  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海平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代超辉、郑  翔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佳颖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瀛海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恩齐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扬帆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  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嵌入式系统应用开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业轩  周学峰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勇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  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姜世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81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俊辉、王凯凯</w:t>
            </w:r>
          </w:p>
          <w:p>
            <w:pPr>
              <w:pStyle w:val="Normal"/>
              <w:widowControl/>
              <w:spacing w:lineRule="exact" w:line="360"/>
              <w:ind w:left="-181" w:right="-168"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蒋剑锋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春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丁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1"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陶  瑜、田  硕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王子禾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薛金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若楠、苏赵洋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子铭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颜文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文卿、耿浩然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裴  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秋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远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应用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系统开发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恩超、李海燕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师萌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蝶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谷利伟、王润天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柏澎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  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雅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泽奇、庞佳瑞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凯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  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长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  桀、阮  乾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颜瞿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包  斌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菁怡、李  玮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艳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  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永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俊杰、申自亮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雅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瞿  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信息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管理与评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谈梦飞、闫海洋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嘉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晓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1"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国栋、张晋炀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月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焦长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捷、姜申泉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正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之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润奕、李宇翔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浩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子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大数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应用开发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家贝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姿如、赵丹霞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  毅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肖  佳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符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李希烨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威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娟娟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蕊、王依蕊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少康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齐福利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乐怡、黄驯仁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嘉崎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月萍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  果、吴淞涛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家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裘方敏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  虹、朱涵微</w:t>
            </w:r>
          </w:p>
          <w:p>
            <w:pPr>
              <w:pStyle w:val="Normal"/>
              <w:widowControl/>
              <w:spacing w:lineRule="exact" w:line="360"/>
              <w:ind w:right="-168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紫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软件测试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莫齐博、杨博俊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富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雪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卫彬、李  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高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长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  威、宣玉欣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宇翔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梓昊、万皓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  信、戴灼灼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瞿  斌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权、谢浓兵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郝杰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组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运维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明轩、计群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堂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玉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志杰、徐壕彬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鹏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从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沁原、严湘灵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展山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区块链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应用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佳怡、商博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  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守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包佳骏、李  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  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益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伟峰、胡瑞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  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毛海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工业互联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集成应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银巧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琳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税  进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春雷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  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  超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盛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物联网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开发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丽丽、陆晓韬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从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鹏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毛文骏、钱小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利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银巧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  洋、康安硕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小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雅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智聪、孙  铮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建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浩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江熠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  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继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烨敏、彭子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谭  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海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护理技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路路、潘芷欣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邱智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欣茹、余欣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一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玉亭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 越、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贝贝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志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佳慧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虞金滔、周柳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  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易  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舒琳、詹小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春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雯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桥学院有限责任公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杨阳、刘  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衣玉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  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业财税融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大数据应用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昕韵、刘宇航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段正青、张  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慧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琳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豪豪、吴佳玲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刘佳敏、周子宽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海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晓晨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陶  芸、蔡诗婕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志威、赵欣月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伟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师天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鲁维燕、孟  焕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奚  婧、储宇玥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兆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美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天利、刘毓阳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志豪、王媛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军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游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文心、张  宁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  乐、高腾飞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春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松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欣雨、李文丽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惠、吴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文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骆朝华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智慧金融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淑瑶、张雅涵</w:t>
            </w:r>
          </w:p>
          <w:p>
            <w:pPr>
              <w:pStyle w:val="Normal"/>
              <w:widowControl/>
              <w:spacing w:lineRule="exact" w:line="360"/>
              <w:ind w:left="141"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陆浩、吴  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庆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红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依晨、余昕妍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佳楠、佘梓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沐红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盛林、陆婉粤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建国、詹哲琦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语嫣、林怡平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芮  凉、王佳慧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红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莉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国际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贸易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君阳、陈雨菲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姚佳乐、朱芸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江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计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依诺、蔡天纯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羽浩、张  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飞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彬斌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镇楠、赵露露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张东升、吕涵瑞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传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平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  雯、徐翼然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菲、赵  梦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国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慧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佳凝、马  鑫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赖丽华、陈浩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文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须  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涂冰冰、刘灿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俊豪、刘  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玉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珊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添悦、江一帆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燕辉、臧  帆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傅望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轩彤、徐佳弘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佳佳、张彦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春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一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龚根骏、顾依茹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小椒、顾健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卫艳婷、鲍子豪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家乐、聂静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  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  逸</w:t>
            </w:r>
          </w:p>
        </w:tc>
      </w:tr>
      <w:tr>
        <w:trPr>
          <w:trHeight w:val="726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毅诚、陈  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庄佳宁、顾祎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  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智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君全、顾铭宇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佳硕、吴祺臻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耿昊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翟鑫慧、顾  佳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子珈、周  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 xml:space="preserve"> 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恩译、徐佳逸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启新、郑建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  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立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鞠  睿、石  佳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  烨、颜一帆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  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妍霖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世庆、李梓源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颖、许福云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丹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海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正阳、吴晶鑫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岷汕、王志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湘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虹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任、张  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嘉乐、张嘉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修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  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由、陈梓杭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瀚文、史雅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一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艺涵、林旭茹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云熙、肖清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东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果云霞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增丞、张贤婷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佳妮、刘庆莹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伟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丽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夕梦、王正委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思怡、赵佳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金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海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史高扬、余晓天 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俊杰、金  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冬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长荣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贺、孙佳莹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  卓、邱云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远、陈世军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鲁豫、让贵洋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盛朱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秀岩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晨、杨雯洁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磊、陈  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燕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福初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智慧物流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岳  汉、沈俊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汪晨、郦俊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贵  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佳慧、徐雨馨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雅琪、赵欣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紫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  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源、周佳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锋、谢金翔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文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琦、刘  潇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  樊、姬  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思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  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秀秀、许博然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俊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魏玮雨昕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苗建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  烨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李杰、林左君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凌  凤、黄  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欣欣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巧巧、高茱萸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佳怡、褚圣集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盛怡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会计实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卿兰、张梦寒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国慧、王若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  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浩、单玉婷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欣悦、徐志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兵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锦铭、顾晗露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成凤、汪怡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思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铭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亚东、潘孟琪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又佳、张雅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施旭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诗婕、陶  芸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志威、康  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伟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师天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雨晨、牛松浩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季佳熠、胡  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兆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美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姝颜、许雁雯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秋迪、石晓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志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羽飞、徐佳敏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嘉棋、唐梦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军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萌萌、罗潘燕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春雪、尹雅雅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春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松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佳佳、潘淑娴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博鑫、周雨英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怡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凤兰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导游服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嘉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晶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毛松松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嘉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燕研</w:t>
            </w:r>
          </w:p>
        </w:tc>
      </w:tr>
      <w:tr>
        <w:trPr>
          <w:trHeight w:val="28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郁  琦</w:t>
            </w:r>
          </w:p>
        </w:tc>
      </w:tr>
      <w:tr>
        <w:trPr>
          <w:trHeight w:val="28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5"/>
                <w:kern w:val="0"/>
                <w:sz w:val="28"/>
                <w:szCs w:val="28"/>
              </w:rPr>
              <w:t>努尔斯曼古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5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5"/>
                <w:kern w:val="0"/>
                <w:sz w:val="28"/>
                <w:szCs w:val="28"/>
              </w:rPr>
              <w:t>达吾提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费莉雅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立达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梦欣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  宇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晨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孟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酒店服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芮萌、杨佳丽</w:t>
            </w:r>
          </w:p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一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为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怡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梦晴、宋丹丹</w:t>
            </w:r>
          </w:p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万冉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世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婷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怡柯、袁  彩</w:t>
            </w:r>
          </w:p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奥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恒、刘诗淇</w:t>
            </w:r>
          </w:p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骐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杜沁雨、杜尚儒</w:t>
            </w:r>
          </w:p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惠婕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  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包一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酒水服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  轩、金园园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苗丽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立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乔颖祺、叶鑫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郭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  飞</w:t>
            </w:r>
          </w:p>
        </w:tc>
      </w:tr>
      <w:tr>
        <w:trPr>
          <w:trHeight w:val="726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思怡、曹东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  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妮妮</w:t>
            </w:r>
          </w:p>
        </w:tc>
      </w:tr>
      <w:tr>
        <w:trPr>
          <w:trHeight w:val="4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艺、许殷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晨旭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视觉艺术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白芮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邢云鹏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段俊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艳丽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巩雨筱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卡妮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清钊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  健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覃晓可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辰怡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嘉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滕佳妮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满政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莉君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  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  云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莫晓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霄霄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金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芸芸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绳越云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靳晓晓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81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宇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字艺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昕哲、顾嘉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盛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  晶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若彤、周润身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沁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慧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阁甫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平凡、朱  磊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宇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吉喆、常军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绿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烨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小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云玮、施李俊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  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  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俊言、毕骏豪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宗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莉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晓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晴晴、陈子昂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贝贝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明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子芙、孔晓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欧阳蕊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  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怡乐、金秋羽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  滔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晓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晨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文昊、陈  畅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威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娜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陶凯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环境艺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董珈、乔婉婷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亦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姚晨阳、黄顾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  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彦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崇源、李晶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徐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岚岚、朱美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盈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  腾、姚雨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付丽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泓恺、齐  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彩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钰彤、许洛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志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振华、徐敬帮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伊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郎  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  颖、庞博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云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宇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若愚、刘心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冰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水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声乐、器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表演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震林、周天骄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歆儿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姝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晏麟、沈佳君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增宁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  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怡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  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俞歌飞扬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颜巾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其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短视频创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运营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未冉、谈思圆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诸艺雯、孙浩凌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佳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  珺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熙尧、王孜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湸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雨、李端婷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  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子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利川、曹顺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俊杰、俞欣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陶  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炯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鑫、李佳颖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嘉漪、张  旭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柳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晓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书德、孙雅鹏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才耕、李紫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谭  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佳瑞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玄明举、蔺梦晗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希怡、顾黄月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云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包一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瑞伽、杨盼盼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泰德、何海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施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  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超群、李心雨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朱伟、金  梓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张嘉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豫晶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  冰、陈红华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薛清坤、王飞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姜希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芸、刘思敏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龙晨、王敬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睿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乔伟峰、张  婷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祉烨、吕培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艳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非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施俊杰、徐民羽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丽媛、彭  蕾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龚  霄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奕博、徐晓玲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紫童、梁圣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尚佳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  琪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幼儿教育技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儇妍、凌欣洁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海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晴、魏盟恣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雪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柳湘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祎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周宸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候乔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范靖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菁晶、钱暘晔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侯延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艳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英语口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专业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  旻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魏海伦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桥学院有限责任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路平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奕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洋洋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昊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  燔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诗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志慧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展毓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英语口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非专业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姜  明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钰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欣泉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海翔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现代化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少娣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嘉欣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丹丹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昱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杭  晨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洁苗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晓虹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海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晓蕾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锐茗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桂芳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黎彦祎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晓苏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伊婷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海事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姜乐洁（教师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馨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体育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与实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体育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心怡、龚昕洋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艺扬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明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立达学院有限公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佳妮、杨宗基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陈海唐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为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康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罗妍、肖  扬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迟  健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柯瑶、杨  磊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海波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类延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  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  正、乔盼盼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元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鑫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廖羚莉、顾天阳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  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云琴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法律实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  峥、胡欣悦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璐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周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婷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卓霖、张洪博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海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明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葛文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吴勒波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34"/>
                <w:kern w:val="0"/>
                <w:sz w:val="28"/>
                <w:szCs w:val="28"/>
              </w:rPr>
              <w:t>·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特色那力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  莹、邓怡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丽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诚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健康养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照护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晶晶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梦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凡林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浩天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娟萍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沁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  峥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舞台布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英杰、方  源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玲慧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  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郝思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逸臣、汤浩楠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钰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豪翔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建筑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模型建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与应用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俊杰、沈禛祺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铮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荣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佳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蒋易轩、郦欣瑜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煜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古徐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季于涵、唐悦秋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艺睿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  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金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睿怡、陈征昊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陆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  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渊  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浩、徐  行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增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凌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创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志恒、牛承辉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钰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冬</w:t>
            </w:r>
          </w:p>
        </w:tc>
      </w:tr>
      <w:tr>
        <w:trPr>
          <w:trHeight w:val="726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市政管线（道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数字化施工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设管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  约、黄倚天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肖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雯珺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阳、周文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闫彩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博兆</w:t>
            </w:r>
          </w:p>
        </w:tc>
      </w:tr>
      <w:tr>
        <w:trPr>
          <w:trHeight w:val="726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超炜、益昊源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耿为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移动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与开发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  诚、黄敏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晗丁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平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施泽豪、宋佳庚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伟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雅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  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佳伟、王嘉依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婧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蝶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  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  林、张壮壮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晓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新锋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婴幼儿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养育照护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鲁君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晰莹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韦婷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蒋茜雯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佳伟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光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乐乐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关务实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婕妤、邵静媛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诗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谢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婷、舒启扬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  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国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彦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彭润仪、田  灿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紫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继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佳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洪佳、郑  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纪岚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晓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惠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跨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英豪、林  珺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跃东、刘允政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文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春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佳、徐鸣鑫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彭思玮、鲍卓琳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邹雨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晓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交通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杨陈浒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吴佳桐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宇涵、陈文慧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平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传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侦华、乔心怡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姗姗、姚炎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英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晓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梦强、钟  磊王锦涛、林依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婉欣、杜佳瑶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丹妮、桑洁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计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臧海韵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震旦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兰子晨、潘慧文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诗婷、叶昱含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  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怡佳、何陈婕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如男、朱金鑫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菲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杜双双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供应链管理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华宇、时英霞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  杰、陈  妍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杜双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菲瑶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倪妮、卫章杰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俞  勇、童许燕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文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雯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州慧、徐紫婷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灵奇、徐纳川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翁丽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文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茹君、包雨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一飞、戴天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凌有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  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正瑜、邵彦华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文毓、郑鹏辉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严  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  珂、吕  萌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仕俊、杨泽瑜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汪晓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研学旅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宇乐、梁茗媛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毛润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熒霄、沈博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费莉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蓉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云霄、许慧仪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  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小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慧兰、叶  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俊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佩瑶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辰、尹毓歆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晓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左宏琴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民航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嘉琦、李嘉莹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培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良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手工艺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春林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  洋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外国语职业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志远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李喆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思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二强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立达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熊亿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婴幼儿照护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辰晨、叶颖僖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佳妮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太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晨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1044"/>
        <w:gridCol w:w="4334"/>
        <w:gridCol w:w="1183"/>
        <w:gridCol w:w="1205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亦岑、施佳妍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戴艺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洋林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闵行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娜、王丽宣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思彤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艳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瑶鹭、李盈序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  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一涵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服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露露、李  科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嘉乾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  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广敏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晏  彪、任晓蝶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胜伟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悦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智杰、邵逸霏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艺儿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飞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工商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梦婷、蒋佳颖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思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  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  怡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泽浩、傅欣怡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  刚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  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盛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桥学院有限责任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晋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0"/>
                <w:sz w:val="28"/>
                <w:szCs w:val="28"/>
              </w:rPr>
              <w:t>赵冰青青</w:t>
            </w:r>
          </w:p>
          <w:p>
            <w:pPr>
              <w:pStyle w:val="Normal"/>
              <w:widowControl/>
              <w:spacing w:lineRule="exact" w:line="360"/>
              <w:ind w:right="-16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阳剑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尚绍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闵勇方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991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1:00Z</dcterms:created>
  <dc:creator>颜悦之</dc:creator>
  <dc:description/>
  <dc:language>en-US</dc:language>
  <cp:lastModifiedBy>向往</cp:lastModifiedBy>
  <cp:lastPrinted>2024-05-07T09:42:00Z</cp:lastPrinted>
  <dcterms:modified xsi:type="dcterms:W3CDTF">2024-05-23T03:00:57Z</dcterms:modified>
  <cp:revision>1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8845E47BA41CA8C6E82E7D27559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