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60"/>
        <w:jc w:val="center"/>
        <w:textAlignment w:val="baseline"/>
        <w:rPr/>
      </w:pPr>
      <w:r>
        <w:rPr>
          <w:rFonts w:ascii="黑体" w:hAnsi="黑体" w:cs="黑体" w:eastAsia="黑体"/>
          <w:sz w:val="32"/>
          <w:szCs w:val="32"/>
        </w:rPr>
        <w:t>内容审核要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napToGrid w:val="false"/>
        <w:spacing w:lineRule="exact" w:line="560"/>
        <w:ind w:left="0" w:firstLine="48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资源内容审核重点围绕政治性、导向性、科学性、适用性、规范性、时效性和公益性，采用机器审核、人工审核等方式，保障内容安全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napToGrid w:val="false"/>
        <w:spacing w:lineRule="exact" w:line="560"/>
        <w:ind w:left="0" w:firstLine="48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政治性审核应保证资源内容遵守宪法、法律和行政法规，宣传贯彻习近平新时代中国特色社会主义思想，宣传党的理论路线方针政策和中央重大决策部署，弘扬社会主义核心价值观和中华优秀传统文化，坚持正确的政治方向、舆论导向和价值取向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napToGrid w:val="false"/>
        <w:spacing w:lineRule="exact" w:line="560"/>
        <w:ind w:left="0" w:firstLine="48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导向性审核应保证资源内容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全面贯彻党的教育方针，落实立德树人根本任务，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符合教育发展规律，</w:t>
      </w:r>
      <w:r>
        <w:rPr>
          <w:rFonts w:ascii="仿宋_GB2312" w:hAnsi="仿宋_GB2312" w:cs="仿宋_GB2312" w:eastAsia="仿宋_GB2312"/>
          <w:sz w:val="24"/>
          <w:szCs w:val="24"/>
        </w:rPr>
        <w:t>充分体现教育改革发展方向和先进教育理念，引导树立正确的世界观、人生观和价值观，不出现违反师德师风的主讲人，服务培养德智体美劳全面发展的社会主义建设者和接班人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napToGrid w:val="false"/>
        <w:spacing w:lineRule="exact" w:line="560"/>
        <w:ind w:left="0" w:firstLine="48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科学性审核应保证资源内容真实、准确地反映客观事实，符合科学和事物发展的客观规律。不</w:t>
      </w:r>
      <w:r>
        <w:rPr>
          <w:rFonts w:ascii="仿宋_GB2312" w:hAnsi="仿宋_GB2312" w:cs="仿宋_GB2312" w:eastAsia="仿宋_GB2312"/>
          <w:sz w:val="24"/>
          <w:szCs w:val="24"/>
        </w:rPr>
        <w:t>得</w:t>
      </w:r>
      <w:r>
        <w:rPr>
          <w:rFonts w:ascii="仿宋_GB2312" w:hAnsi="仿宋_GB2312" w:cs="仿宋_GB2312" w:eastAsia="仿宋_GB2312"/>
          <w:sz w:val="24"/>
          <w:szCs w:val="24"/>
        </w:rPr>
        <w:t>出现学术谬论、常识性错误或与事实不符的内容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napToGrid w:val="false"/>
        <w:spacing w:lineRule="exact" w:line="560"/>
        <w:ind w:left="0" w:firstLine="48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适用性审核应保证资源内容符合学生身心发展规律和认知能力，不存在惰化学生思维能力的内容，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可兼容学校配置的主流设备和技术标准</w:t>
      </w:r>
      <w:r>
        <w:rPr>
          <w:rFonts w:ascii="仿宋_GB2312" w:hAnsi="仿宋_GB2312" w:cs="仿宋_GB2312" w:eastAsia="仿宋_GB2312"/>
          <w:sz w:val="24"/>
          <w:szCs w:val="24"/>
        </w:rPr>
        <w:t>。面向中小学生提供的国家规定课程资源内容，应与学生所处年级相匹配，不得超出相应的国家课程方案和课程标准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napToGrid w:val="false"/>
        <w:spacing w:lineRule="exact" w:line="560"/>
        <w:ind w:left="0" w:firstLine="48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规范性审核应保证资源内容符合语言、文字、符号，格式、样式、体例，设计与制作，知识产权，元数据标注，音像制品、电子出版物重大选题备案，广告、隐私、地图等规范性要求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napToGrid w:val="false"/>
        <w:spacing w:lineRule="exact" w:line="560"/>
        <w:ind w:left="0" w:firstLine="480"/>
        <w:textAlignment w:val="baseline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时效性审核应保证资源内容符合时事政治、现行政策要求，与现行课程标准、教材内容要求和导向相一致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napToGrid w:val="false"/>
        <w:spacing w:lineRule="exact" w:line="560"/>
        <w:ind w:left="0" w:firstLine="480"/>
        <w:textAlignment w:val="baseline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公益性审核应保证资源内容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不得出现商业广告宣传等内容，不得利用平台资源进行商业牟利。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36:00Z</dcterms:created>
  <dc:creator>刘良芳</dc:creator>
  <dc:description/>
  <dc:language>en-US</dc:language>
  <cp:lastModifiedBy>刘良芳</cp:lastModifiedBy>
  <dcterms:modified xsi:type="dcterms:W3CDTF">2025-06-16T02:3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77E2F30CC4C68831D1688CD711A48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YyMDUyNjk2NWQ5MjBjNTE3NjE0YjJmZGE2N2QxMzIiLCJ1c2VySWQiOiIyNDc3ODIwOTQifQ==</vt:lpwstr>
  </property>
</Properties>
</file>